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IL MERCATO DELLA TOSCANA: LA QUALITA’ SUL BANCO</w:t>
      </w:r>
    </w:p>
    <w:p>
      <w:pPr>
        <w:pStyle w:val="Subtitle"/>
        <w:rPr/>
      </w:pPr>
      <w:r>
        <w:rPr/>
        <w:t>RELAZIO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mmercio su aree pubbliche sta evolvendo da una forma orientata sui mercati e fiere tradizionali di grande ampiezza, verso una più moderna proposta caratterizzata da fiere con un numero di banchi più limitato ma con prodotti merceologici qualificati e variegati </w:t>
      </w:r>
      <w:r>
        <w:rPr>
          <w:rFonts w:cs="Arial" w:ascii="Arial" w:hAnsi="Arial"/>
          <w:sz w:val="22"/>
          <w:szCs w:val="22"/>
          <w:u w:val="single"/>
        </w:rPr>
        <w:t>e un livello di GARANZIA  del consumatore in linea con le attuali esigenze del merc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nni, il Consorzio Ambulanti Toscana ha sviluppato varie iniziative sia in Provincia di Pistoia che in Emilia Romagna ed è stata riscontrata una forte richiesta da parte di Amministrazioni Comunali ed enti vari di eventi qualificati e che facciano risaltare la tipicità del prodotto off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particolare la manifestazione che ha incontrato un alto tasso di gradimento nella cittadinanza e negli enti richiedenti è stata quella sviluppata con prodotti qualificati del settore alimentare e non alimentare, con presenza nutrita di banchi del comparto casa (biancheria, tendaggi, articoli casalinghi, oggettistica, piante e fiori, ceramica), e dove siano commercializzati anche prodotti dell’artigianato e dell’industria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questo proposito oltre a organizzare da alcuni anni numerosi appuntamenti </w:t>
      </w:r>
      <w:r>
        <w:rPr>
          <w:rFonts w:cs="Arial" w:ascii="Arial" w:hAnsi="Arial"/>
          <w:color w:val="000000"/>
          <w:sz w:val="22"/>
          <w:szCs w:val="22"/>
        </w:rPr>
        <w:t xml:space="preserve">diventati appuntamenti consolidati nel panorama degli eventi del territorio il Consorzio si è posto l’obiettivo di valorizzare il </w:t>
      </w:r>
      <w:r>
        <w:rPr>
          <w:rFonts w:cs="Arial" w:ascii="Arial" w:hAnsi="Arial"/>
          <w:i/>
          <w:color w:val="000000"/>
          <w:sz w:val="22"/>
          <w:szCs w:val="22"/>
        </w:rPr>
        <w:t>brand Toscana</w:t>
      </w:r>
      <w:r>
        <w:rPr>
          <w:rFonts w:cs="Arial" w:ascii="Arial" w:hAnsi="Arial"/>
          <w:color w:val="000000"/>
          <w:sz w:val="22"/>
          <w:szCs w:val="22"/>
        </w:rPr>
        <w:t xml:space="preserve"> al di fuori del territorio regionale costituendo un ampio gruppo di operatori che commercializzano prodotti di qualità e ha realizzato e registrato un marchio della manifestazione che stiamo promovendo in particolare in Toscana ed in Emilia Romagna al fine di qualificare gli eventi e renderli maggiormente riconoscibili al consumatore fina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questo viene sviluppata una ampia </w:t>
      </w:r>
      <w:r>
        <w:rPr>
          <w:rFonts w:cs="Arial" w:ascii="Arial" w:hAnsi="Arial"/>
          <w:sz w:val="22"/>
          <w:szCs w:val="22"/>
        </w:rPr>
        <w:t xml:space="preserve"> campagna di comunicazione specifica per ciascun evento ed in grado di veicolare i marchi e gli appuntamenti realizzati sui territori di bacino limitrofo dai quali possono giungere i consumatori a visitare l’evento apportando benefici anche per le attività commerciali e di somministrazioni presenti sul territo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esto ambito particolare attenzione è dedicata dal Consorzio al consumatore finale con l’obiettivo di sostenere anche una</w:t>
      </w:r>
      <w:r>
        <w:rPr>
          <w:rFonts w:cs="Arial" w:ascii="Arial" w:hAnsi="Arial"/>
          <w:bCs/>
          <w:sz w:val="22"/>
          <w:szCs w:val="22"/>
        </w:rPr>
        <w:t xml:space="preserve"> campagna di tutela informativa sulle caratteristiche di buona parte dei prodotti commercializzati sull’evento (tessuti, pelletteria, calzature, bigiotteria….). Gli operatori partecipanti all’evento hanno sottoscritto un disciplinare dove si impegnano a esercitare una particolare attenzione ai diritti del consumatore fina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teticamente la campagna promozionale con valorizzazione del marchio  sarà così articol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sugli organi di comunicazione locali e specializzati (radio e stampa quotidian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su internet e social (facebook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ssione di materiale promozionale (manifesti e locandine)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’ possibile visualizzare l’allestimento dei banchi collegandosi al nostro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nsorzioambualntitoscana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 pagina facebook – consorzio ambulanti toscan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73170" cy="217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217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ahoma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331F1F"/>
      <w:sz w:val="22"/>
      <w:szCs w:val="1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ambualntitosca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4:00Z</dcterms:created>
  <dc:creator>Luciano</dc:creator>
  <dc:description/>
  <cp:keywords/>
  <dc:language>en-US</dc:language>
  <cp:lastModifiedBy>innocentil</cp:lastModifiedBy>
  <cp:lastPrinted>2013-09-25T11:30:00Z</cp:lastPrinted>
  <dcterms:modified xsi:type="dcterms:W3CDTF">2015-01-12T11:10:00Z</dcterms:modified>
  <cp:revision>10</cp:revision>
  <dc:subject/>
  <dc:title>FAX-SIMILE DOMANDA PATROCINIO </dc:title>
</cp:coreProperties>
</file>