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uoi scrivere il tuo curriculum vitae e vuoi un consiglio su come fare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orresti fare un'esperienza di viaggio, studio o volontariato all'estero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Cerchi lavoro e non riesci a trovarlo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Vuoi iscriverti al Progetto Regionale Younger Card e avere sconti e convenzioni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6"/>
        </w:rPr>
      </w:pPr>
      <w:r>
        <w:rPr>
          <w:rFonts w:cs="Agency FB;Trebuchet MS" w:ascii="Agency FB;Trebuchet MS" w:hAnsi="Agency FB;Trebuchet MS"/>
          <w:sz w:val="28"/>
          <w:szCs w:val="36"/>
        </w:rPr>
        <w:t>Inizi un nuovo percorso di studi e vuoi sapere l'offerta più vicina ai tuoi interessi?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Per queste e tante altre domande su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LAVORO, FORMAZIONE PROFESSIONALE, TEMPO LIBERO,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color w:val="C00000"/>
          <w:sz w:val="28"/>
          <w:szCs w:val="36"/>
        </w:rPr>
      </w:pPr>
      <w:r>
        <w:rPr>
          <w:rFonts w:cs="Agency FB;Trebuchet MS" w:ascii="Agency FB;Trebuchet MS" w:hAnsi="Agency FB;Trebuchet MS"/>
          <w:color w:val="C00000"/>
          <w:sz w:val="28"/>
          <w:szCs w:val="36"/>
        </w:rPr>
        <w:t>ESPERIENZE ALL'ESTERO…</w:t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01625</wp:posOffset>
            </wp:positionV>
            <wp:extent cx="6283325" cy="1054100"/>
            <wp:effectExtent l="0" t="0" r="0" b="0"/>
            <wp:wrapTight wrapText="bothSides">
              <wp:wrapPolygon edited="0">
                <wp:start x="674" y="0"/>
                <wp:lineTo x="511" y="347"/>
                <wp:lineTo x="151" y="2486"/>
                <wp:lineTo x="21" y="5606"/>
                <wp:lineTo x="-31" y="12415"/>
                <wp:lineTo x="21" y="15527"/>
                <wp:lineTo x="119" y="18640"/>
                <wp:lineTo x="151" y="19031"/>
                <wp:lineTo x="413" y="21362"/>
                <wp:lineTo x="479" y="21362"/>
                <wp:lineTo x="16122" y="21362"/>
                <wp:lineTo x="21228" y="21362"/>
                <wp:lineTo x="21600" y="21170"/>
                <wp:lineTo x="21554" y="18640"/>
                <wp:lineTo x="21292" y="6189"/>
                <wp:lineTo x="21292" y="347"/>
                <wp:lineTo x="20899" y="155"/>
                <wp:lineTo x="16122" y="0"/>
                <wp:lineTo x="6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;Trebuchet MS" w:ascii="Agency FB;Trebuchet MS" w:hAnsi="Agency FB;Trebuchet MS"/>
          <w:color w:val="C00000"/>
          <w:sz w:val="28"/>
          <w:szCs w:val="36"/>
        </w:rPr>
        <w:t>Ti aspettiamo a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sz w:val="28"/>
          <w:szCs w:val="32"/>
        </w:rPr>
      </w:pPr>
      <w:r>
        <w:rPr>
          <w:rFonts w:cs="Agency FB;Trebuchet MS" w:ascii="Agency FB;Trebuchet MS" w:hAnsi="Agency FB;Trebuchet MS"/>
          <w:sz w:val="28"/>
          <w:szCs w:val="32"/>
        </w:rPr>
        <w:t>Orienta &amp; Informa è un servizio rivolto ai giovani dai 14 ai 35 anni</w:t>
      </w:r>
    </w:p>
    <w:p>
      <w:pPr>
        <w:pStyle w:val="TextBody"/>
        <w:rPr>
          <w:sz w:val="28"/>
        </w:rPr>
      </w:pPr>
      <w:r>
        <w:rPr>
          <w:sz w:val="28"/>
        </w:rPr>
        <w:t>Ti aspettiamo in Corso Libertà 49 - Biblioteca Comunale di san Cesario sul Panaro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  <w:t>APERTURE: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48"/>
          <w:szCs w:val="48"/>
        </w:rPr>
      </w:pPr>
      <w:r>
        <w:rPr>
          <w:rFonts w:cs="Agency FB;Trebuchet MS" w:ascii="Agency FB;Trebuchet MS" w:hAnsi="Agency FB;Trebuchet MS"/>
          <w:b/>
          <w:bCs/>
          <w:sz w:val="48"/>
          <w:szCs w:val="48"/>
        </w:rPr>
        <w:t>10, 24 MARZO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  <w:t>dalle ore 16 alle ore 18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rFonts w:ascii="Agency FB;Trebuchet MS" w:hAnsi="Agency FB;Trebuchet MS" w:cs="Agency FB;Trebuchet MS"/>
          <w:b/>
          <w:b/>
          <w:bCs/>
          <w:sz w:val="32"/>
          <w:szCs w:val="32"/>
        </w:rPr>
      </w:pPr>
      <w:r>
        <w:rPr>
          <w:rFonts w:cs="Agency FB;Trebuchet MS" w:ascii="Agency FB;Trebuchet MS" w:hAnsi="Agency FB;Trebuchet M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jc w:val="center"/>
        <w:rPr/>
      </w:pPr>
      <w:r>
        <w:rPr>
          <w:rFonts w:eastAsia="Agency FB;Trebuchet MS" w:cs="Agency FB;Trebuchet MS" w:ascii="Agency FB;Trebuchet MS" w:hAnsi="Agency FB;Trebuchet MS"/>
          <w:b/>
          <w:bCs/>
          <w:sz w:val="32"/>
          <w:szCs w:val="32"/>
        </w:rPr>
        <w:t xml:space="preserve"> </w:t>
      </w:r>
      <w:hyperlink r:id="rId5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311785</wp:posOffset>
              </wp:positionV>
              <wp:extent cx="920750" cy="901700"/>
              <wp:effectExtent l="0" t="0" r="0" b="0"/>
              <wp:wrapTight wrapText="bothSides">
                <wp:wrapPolygon edited="0">
                  <wp:start x="-42" y="0"/>
                  <wp:lineTo x="-42" y="21126"/>
                  <wp:lineTo x="21600" y="21126"/>
                  <wp:lineTo x="21600" y="0"/>
                  <wp:lineTo x="-42" y="0"/>
                </wp:wrapPolygon>
              </wp:wrapTight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7" t="-8" r="-7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0750" cy="901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341245</wp:posOffset>
              </wp:positionH>
              <wp:positionV relativeFrom="paragraph">
                <wp:posOffset>311785</wp:posOffset>
              </wp:positionV>
              <wp:extent cx="958850" cy="958850"/>
              <wp:effectExtent l="0" t="0" r="0" b="0"/>
              <wp:wrapTight wrapText="bothSides">
                <wp:wrapPolygon edited="0">
                  <wp:start x="12247" y="0"/>
                  <wp:lineTo x="6013" y="0"/>
                  <wp:lineTo x="3452" y="885"/>
                  <wp:lineTo x="3675" y="2768"/>
                  <wp:lineTo x="2561" y="4540"/>
                  <wp:lineTo x="2784" y="5205"/>
                  <wp:lineTo x="4899" y="6203"/>
                  <wp:lineTo x="891" y="6867"/>
                  <wp:lineTo x="0" y="7532"/>
                  <wp:lineTo x="223" y="11187"/>
                  <wp:lineTo x="3229" y="13071"/>
                  <wp:lineTo x="5789" y="13071"/>
                  <wp:lineTo x="4342" y="14621"/>
                  <wp:lineTo x="5122" y="16504"/>
                  <wp:lineTo x="10131" y="16504"/>
                  <wp:lineTo x="3006" y="17945"/>
                  <wp:lineTo x="1337" y="18609"/>
                  <wp:lineTo x="1559" y="19938"/>
                  <wp:lineTo x="2116" y="20159"/>
                  <wp:lineTo x="16701" y="20159"/>
                  <wp:lineTo x="17146" y="20159"/>
                  <wp:lineTo x="17813" y="19938"/>
                  <wp:lineTo x="19039" y="18609"/>
                  <wp:lineTo x="17368" y="17945"/>
                  <wp:lineTo x="10131" y="16504"/>
                  <wp:lineTo x="14808" y="15839"/>
                  <wp:lineTo x="17146" y="14400"/>
                  <wp:lineTo x="16478" y="13071"/>
                  <wp:lineTo x="17368" y="9636"/>
                  <wp:lineTo x="19039" y="9636"/>
                  <wp:lineTo x="20374" y="8197"/>
                  <wp:lineTo x="20152" y="5981"/>
                  <wp:lineTo x="15587" y="1329"/>
                  <wp:lineTo x="15475" y="442"/>
                  <wp:lineTo x="13471" y="0"/>
                  <wp:lineTo x="12247" y="0"/>
                </wp:wrapPolygon>
              </wp:wrapTight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9" r="-19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0" cy="958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Agency FB;Trebuchet MS" w:ascii="Agency FB;Trebuchet MS" w:hAnsi="Agency FB;Trebuchet MS"/>
          <w:b/>
          <w:sz w:val="32"/>
          <w:szCs w:val="32"/>
        </w:rPr>
        <w:t>orienta.informa@opengroup.eu</w:t>
      </w:r>
    </w:p>
    <w:p>
      <w:pPr>
        <w:pStyle w:val="Normal"/>
        <w:jc w:val="center"/>
        <w:rPr>
          <w:rFonts w:eastAsia="Calibri;Gentium Book Basic" w:cs="Calibri;Gentium Book Bas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0045</wp:posOffset>
            </wp:positionH>
            <wp:positionV relativeFrom="paragraph">
              <wp:posOffset>31750</wp:posOffset>
            </wp:positionV>
            <wp:extent cx="1530350" cy="911225"/>
            <wp:effectExtent l="0" t="0" r="0" b="0"/>
            <wp:wrapTight wrapText="bothSides">
              <wp:wrapPolygon edited="0">
                <wp:start x="-90" y="0"/>
                <wp:lineTo x="-90" y="20637"/>
                <wp:lineTo x="21600" y="20637"/>
                <wp:lineTo x="21600" y="0"/>
                <wp:lineTo x="-9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Gentium Book Basic" w:cs="Calibri;Gentium Book Basic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125" w:leader="none"/>
        </w:tabs>
        <w:spacing w:before="0" w:after="160"/>
        <w:jc w:val="center"/>
        <w:rPr>
          <w:rFonts w:ascii="Agency FB;Trebuchet MS" w:hAnsi="Agency FB;Trebuchet MS" w:cs="Agency FB;Trebuchet MS"/>
          <w:sz w:val="32"/>
          <w:szCs w:val="32"/>
        </w:rPr>
      </w:pPr>
      <w:r>
        <w:rPr>
          <w:rFonts w:cs="Agency FB;Trebuchet MS" w:ascii="Agency FB;Trebuchet MS" w:hAnsi="Agency FB;Trebuchet MS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ook Bas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;Gentium Book Basic" w:hAnsi="Calibri;Gentium Book Basic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25" w:leader="none"/>
      </w:tabs>
      <w:jc w:val="center"/>
    </w:pPr>
    <w:rPr>
      <w:rFonts w:ascii="Agency FB;Trebuchet MS" w:hAnsi="Agency FB;Trebuchet MS" w:cs="Agency FB;Trebuchet MS"/>
      <w:sz w:val="32"/>
      <w:szCs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rienta.informa@opengroup.eu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14:00Z</dcterms:created>
  <dc:creator>diskimage</dc:creator>
  <dc:description/>
  <dc:language>en-US</dc:language>
  <cp:lastModifiedBy>diskimage</cp:lastModifiedBy>
  <dcterms:modified xsi:type="dcterms:W3CDTF">2015-06-04T14:35:00Z</dcterms:modified>
  <cp:revision>3</cp:revision>
  <dc:subject/>
  <dc:title>Vuoi scrivere il tuo curriculum vitae e vuoi un consiglio su come fare</dc:title>
</cp:coreProperties>
</file>