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ot. n. 18069</w:t>
        <w:tab/>
        <w:tab/>
        <w:t xml:space="preserve">  </w:t>
        <w:tab/>
        <w:tab/>
        <w:tab/>
        <w:tab/>
        <w:tab/>
        <w:tab/>
        <w:t>Lì  12/12/201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639" w:hanging="0"/>
        <w:jc w:val="righ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i Sig.ri  Componenti della Commissione</w:t>
      </w:r>
    </w:p>
    <w:p>
      <w:pPr>
        <w:pStyle w:val="TextBody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iliare permanente “Ambiente e Territorio”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right="567" w:hanging="1276"/>
        <w:rPr/>
      </w:pPr>
      <w:r>
        <w:rPr>
          <w:rFonts w:cs="Comic Sans MS" w:ascii="Comic Sans MS" w:hAnsi="Comic Sans MS"/>
          <w:b/>
          <w:sz w:val="20"/>
        </w:rPr>
        <w:t>OGGETTO: Avviso di Convocazione della Commissione consiliare permanente “Ambiente – Territorio”.</w:t>
      </w: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avvertono le SS.LL. che la Commissione Consiliare è convocata per il giorno:</w:t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Martedì 16/12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re 18,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7" w:right="567" w:hanging="0"/>
        <w:rPr/>
      </w:pPr>
      <w:r>
        <w:rPr>
          <w:rFonts w:cs="Comic Sans MS" w:ascii="Comic Sans MS" w:hAnsi="Comic Sans MS"/>
          <w:sz w:val="20"/>
        </w:rPr>
        <w:t xml:space="preserve">in prima seduta, </w:t>
      </w:r>
      <w:r>
        <w:rPr>
          <w:rFonts w:cs="Comic Sans MS" w:ascii="Comic Sans MS" w:hAnsi="Comic Sans MS"/>
          <w:b/>
          <w:sz w:val="20"/>
        </w:rPr>
        <w:t xml:space="preserve">presso la Sala Riunioni posta al primo piano del Comune di San Cesario sul Panaro (Sala Arancione), </w:t>
      </w:r>
      <w:r>
        <w:rPr>
          <w:rFonts w:cs="Comic Sans MS" w:ascii="Comic Sans MS" w:hAnsi="Comic Sans MS"/>
          <w:sz w:val="20"/>
        </w:rPr>
        <w:t>per discutere e deliberare l’oggetto posto al seguente ordine del giorno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stodelblocco"/>
        <w:numPr>
          <w:ilvl w:val="0"/>
          <w:numId w:val="2"/>
        </w:numPr>
        <w:rPr/>
      </w:pPr>
      <w:r>
        <w:rPr/>
        <w:t>Variante Specifica al Piano delle Attività Estrattive 2014.  Controdeduzioni.</w:t>
      </w:r>
    </w:p>
    <w:p>
      <w:pPr>
        <w:pStyle w:val="Normal"/>
        <w:ind w:left="708" w:right="99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Presidente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ormentini Roberto 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fldChar w:fldCharType="begin"/>
      </w:r>
      <w:r>
        <w:rPr>
          <w:sz w:val="16"/>
          <w:rFonts w:cs="Comic Sans MS" w:ascii="Comic Sans MS" w:hAnsi="Comic Sans MS"/>
        </w:rPr>
        <w:instrText xml:space="preserve"> FILENAME \p </w:instrText>
      </w:r>
      <w:r>
        <w:rPr>
          <w:sz w:val="16"/>
          <w:rFonts w:cs="Comic Sans MS" w:ascii="Comic Sans MS" w:hAnsi="Comic Sans MS"/>
        </w:rPr>
        <w:fldChar w:fldCharType="separate"/>
      </w:r>
      <w:r>
        <w:rPr>
          <w:sz w:val="16"/>
          <w:rFonts w:cs="Comic Sans MS" w:ascii="Comic Sans MS" w:hAnsi="Comic Sans MS"/>
        </w:rPr>
        <w:t>/tmp/in/input.doc</w:t>
      </w:r>
      <w:r>
        <w:rPr>
          <w:sz w:val="16"/>
          <w:rFonts w:cs="Comic Sans MS" w:ascii="Comic Sans MS" w:hAnsi="Comic Sans M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259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entralino 059936711 • fax 059936706• Piazza Roma n. 2 • 41018 San Cesario sul Panaro (Mo) • codice fiscale  e partita iva 00311560361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osta elettronica certificata • protocollo@comunesancesariosulpanaro.legalmail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6675</wp:posOffset>
          </wp:positionV>
          <wp:extent cx="914400" cy="885190"/>
          <wp:effectExtent l="0" t="0" r="0" b="0"/>
          <wp:wrapTight wrapText="bothSides">
            <wp:wrapPolygon edited="0">
              <wp:start x="-101" y="0"/>
              <wp:lineTo x="-101" y="21335"/>
              <wp:lineTo x="21600" y="21335"/>
              <wp:lineTo x="21600" y="0"/>
              <wp:lineTo x="-10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6675</wp:posOffset>
          </wp:positionV>
          <wp:extent cx="914400" cy="887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948055</wp:posOffset>
              </wp:positionV>
              <wp:extent cx="532828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4.65pt" to="455.5pt,74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4525</wp:posOffset>
              </wp:positionH>
              <wp:positionV relativeFrom="page">
                <wp:posOffset>228600</wp:posOffset>
              </wp:positionV>
              <wp:extent cx="6240780" cy="16268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162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68"/>
                            <w:gridCol w:w="5760"/>
                          </w:tblGrid>
                          <w:tr>
                            <w:trPr/>
                            <w:tc>
                              <w:tcPr>
                                <w:tcW w:w="40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eastAsia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eastAsia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18"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jc w:val="center"/>
                                  <w:rPr>
                                    <w:rFonts w:ascii="Garamond" w:hAnsi="Garamond" w:cs="Garamond"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2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18"/>
                                  </w:rPr>
                                  <w:t>San Cesario sul Panar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732" w:leader="none"/>
                                    <w:tab w:val="left" w:pos="3720" w:leader="none"/>
                                    <w:tab w:val="left" w:pos="4440" w:leader="none"/>
                                  </w:tabs>
                                  <w:ind w:left="709" w:hanging="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t xml:space="preserve">Settore: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sz w:val="20"/>
                                    <w:szCs w:val="20"/>
                                  </w:rPr>
                                  <w:t>Urbanistica Edilizia Privata Ambient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732" w:leader="none"/>
                                    <w:tab w:val="left" w:pos="3720" w:leader="none"/>
                                    <w:tab w:val="left" w:pos="444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Telefono: 059936701 – 059.936742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e-mail: ediliziaprivata@comune.sancesariosulpanaro.mo.i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ind w:left="-116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128.1pt;mso-wrap-distance-left:7.05pt;mso-wrap-distance-right:7.05pt;mso-wrap-distance-top:0pt;mso-wrap-distance-bottom:0pt;margin-top:18pt;mso-position-vertical-relative:page;margin-left:50.75pt;mso-position-horizontal-relative:page">
              <v:fill opacity="0f"/>
              <v:textbox inset="0in,0in,0in,0in">
                <w:txbxContent>
                  <w:tbl>
                    <w:tblPr>
                      <w:tblW w:w="98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68"/>
                      <w:gridCol w:w="5760"/>
                    </w:tblGrid>
                    <w:tr>
                      <w:trPr/>
                      <w:tc>
                        <w:tcPr>
                          <w:tcW w:w="40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eastAsia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eastAsia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 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18"/>
                            </w:rPr>
                            <w:t>Comune d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2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18"/>
                            </w:rPr>
                            <w:t>San Cesario sul Panar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32" w:leader="none"/>
                              <w:tab w:val="left" w:pos="3720" w:leader="none"/>
                              <w:tab w:val="left" w:pos="4440" w:leader="none"/>
                            </w:tabs>
                            <w:ind w:left="709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Settore: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Urbanistica Edilizia Privata 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32" w:leader="none"/>
                              <w:tab w:val="left" w:pos="3720" w:leader="none"/>
                              <w:tab w:val="left" w:pos="444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Telefono: 059936701 – 059.93674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e-mail: ediliziaprivata@comune.sancesariosulpanaro.mo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ind w:left="-116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3119" w:leader="none"/>
        <w:tab w:val="left" w:pos="4820" w:leader="none"/>
      </w:tabs>
      <w:spacing w:lineRule="auto" w:line="360"/>
      <w:jc w:val="center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3119" w:leader="none"/>
        <w:tab w:val="left" w:pos="4820" w:leader="none"/>
      </w:tabs>
      <w:spacing w:lineRule="auto" w:line="360"/>
      <w:ind w:left="567" w:right="567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lineatocorsivo">
    <w:name w:val="sottolineato corsiv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111" w:leader="none"/>
      </w:tabs>
      <w:ind w:right="6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08" w:right="999" w:hanging="0"/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_N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16:00Z</dcterms:created>
  <dc:creator>Comune di San Cesario s/P</dc:creator>
  <dc:description/>
  <dc:language>en-US</dc:language>
  <cp:lastModifiedBy>Comune di San Cesario s/P</cp:lastModifiedBy>
  <cp:lastPrinted>2014-12-01T10:06:00Z</cp:lastPrinted>
  <dcterms:modified xsi:type="dcterms:W3CDTF">2014-12-12T09:12:00Z</dcterms:modified>
  <cp:revision>37</cp:revision>
  <dc:subject/>
  <dc:title>Oggetto: utilizzo stemma comunale</dc:title>
</cp:coreProperties>
</file>