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t. n. 12401</w:t>
        <w:tab/>
        <w:tab/>
        <w:t xml:space="preserve">  </w:t>
        <w:tab/>
        <w:tab/>
        <w:tab/>
        <w:tab/>
        <w:tab/>
        <w:tab/>
        <w:t>Lì  01/09/20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639" w:hanging="0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i Sig.ri  Componenti della Commissione</w:t>
      </w:r>
    </w:p>
    <w:p>
      <w:pPr>
        <w:pStyle w:val="TextBody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liare permanente “Ambiente e Territorio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right="567" w:hanging="1276"/>
        <w:rPr/>
      </w:pPr>
      <w:r>
        <w:rPr>
          <w:rFonts w:cs="Comic Sans MS" w:ascii="Comic Sans MS" w:hAnsi="Comic Sans MS"/>
          <w:b/>
          <w:sz w:val="20"/>
        </w:rPr>
        <w:t>OGGETTO: Avviso di Convocazione della Commissione consiliare permanente “Ambiente – Territorio”.</w:t>
      </w: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vvertono le SS.LL. che la Commissione Consiliare è convocata per il giorno: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Martedì 08/09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e 18,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right="567" w:hanging="0"/>
        <w:rPr/>
      </w:pPr>
      <w:r>
        <w:rPr>
          <w:rFonts w:cs="Comic Sans MS" w:ascii="Comic Sans MS" w:hAnsi="Comic Sans MS"/>
          <w:sz w:val="20"/>
        </w:rPr>
        <w:t xml:space="preserve">in prima seduta, </w:t>
      </w:r>
      <w:r>
        <w:rPr>
          <w:rFonts w:cs="Comic Sans MS" w:ascii="Comic Sans MS" w:hAnsi="Comic Sans MS"/>
          <w:b/>
          <w:sz w:val="20"/>
        </w:rPr>
        <w:t xml:space="preserve">presso la Sala Riunioni posta al primo piano del Comune di San Cesario sul Panaro (Sala Arancione), </w:t>
      </w:r>
      <w:r>
        <w:rPr>
          <w:rFonts w:cs="Comic Sans MS" w:ascii="Comic Sans MS" w:hAnsi="Comic Sans MS"/>
          <w:sz w:val="20"/>
        </w:rPr>
        <w:t>per discutere e deliberare l’oggetto posto al seguente ordine del giorn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Variante Specifica al PRG 2015.  </w:t>
      </w:r>
    </w:p>
    <w:p>
      <w:pPr>
        <w:pStyle w:val="Testodelblocco"/>
        <w:numPr>
          <w:ilvl w:val="0"/>
          <w:numId w:val="2"/>
        </w:numPr>
        <w:rPr/>
      </w:pPr>
      <w:r>
        <w:rPr/>
        <w:t>Piano Particolareggiato di Iniziativa Privata “Albertini”.</w:t>
      </w:r>
    </w:p>
    <w:p>
      <w:pPr>
        <w:pStyle w:val="Testodelblocco"/>
        <w:numPr>
          <w:ilvl w:val="0"/>
          <w:numId w:val="2"/>
        </w:numPr>
        <w:rPr/>
      </w:pPr>
      <w:r>
        <w:rPr/>
        <w:t>Programma di riconversione o ammodernamento dell’Attività Agricola (PRA) da parte della Società Agricola Galli e C.</w:t>
      </w:r>
    </w:p>
    <w:p>
      <w:pPr>
        <w:pStyle w:val="Normal"/>
        <w:ind w:left="708" w:right="99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residente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rmentini Roberto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ENAME \p 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/tmp/in/input.doc</w:t>
      </w:r>
      <w:r>
        <w:rPr>
          <w:sz w:val="16"/>
          <w:rFonts w:cs="Comic Sans MS" w:ascii="Comic Sans MS" w:hAnsi="Comic Sans M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259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alino 059936711 • fax 059936706• Piazza Roma n. 2 • 41018 San Cesario sul Panaro (Mo) • codice fiscale  e partita iva 00311560361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sta elettronica certificata • protocollo@comunesancesariosulpanaro.legalmail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5190"/>
          <wp:effectExtent l="0" t="0" r="0" b="0"/>
          <wp:wrapTight wrapText="bothSides">
            <wp:wrapPolygon edited="0">
              <wp:start x="-101" y="0"/>
              <wp:lineTo x="-101" y="21335"/>
              <wp:lineTo x="21600" y="21335"/>
              <wp:lineTo x="21600" y="0"/>
              <wp:lineTo x="-1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948055</wp:posOffset>
              </wp:positionV>
              <wp:extent cx="532828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4.65pt" to="455.5pt,7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228600</wp:posOffset>
              </wp:positionV>
              <wp:extent cx="6240780" cy="16268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62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8"/>
                            <w:gridCol w:w="5760"/>
                          </w:tblGrid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jc w:val="center"/>
                                  <w:rPr>
                                    <w:rFonts w:ascii="Garamond" w:hAnsi="Garamond" w:cs="Garamond"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2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San Cesario sul Panar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Settore: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  <w:t>Urbanistica Edilizia Privata Ambient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Telefono: 059936701 – 059.93674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e-mail: ediliziaprivata@comune.sancesariosulpanaro.mo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ind w:left="-116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28.1pt;mso-wrap-distance-left:7.05pt;mso-wrap-distance-right:7.05pt;mso-wrap-distance-top:0pt;mso-wrap-distance-bottom:0pt;margin-top:18pt;mso-position-vertical-relative:page;margin-left:50.75pt;mso-position-horizontal-relative:page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8"/>
                      <w:gridCol w:w="5760"/>
                    </w:tblGrid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Comune d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San Cesario sul Pana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Settore: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Urbanistica Edilizia Privata 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efono: 059936701 – 059.9367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e-mail: ediliziaprivata@comune.sancesariosulpanaro.mo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ind w:left="-116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119" w:leader="none"/>
        <w:tab w:val="left" w:pos="4820" w:leader="none"/>
      </w:tabs>
      <w:spacing w:lineRule="auto" w:line="360"/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3119" w:leader="none"/>
        <w:tab w:val="left" w:pos="4820" w:leader="none"/>
      </w:tabs>
      <w:spacing w:lineRule="auto" w:line="360"/>
      <w:ind w:left="567" w:right="567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lineatocorsivo">
    <w:name w:val="sottolineato corsiv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  <w:ind w:right="6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999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_N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16:00Z</dcterms:created>
  <dc:creator>Comune di San Cesario s/P</dc:creator>
  <dc:description/>
  <dc:language>en-US</dc:language>
  <cp:lastModifiedBy>Comune di San Cesario s/P</cp:lastModifiedBy>
  <cp:lastPrinted>2014-12-01T10:06:00Z</cp:lastPrinted>
  <dcterms:modified xsi:type="dcterms:W3CDTF">2015-09-01T06:09:00Z</dcterms:modified>
  <cp:revision>41</cp:revision>
  <dc:subject/>
  <dc:title>Oggetto: utilizzo stemma comunale</dc:title>
</cp:coreProperties>
</file>