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C/BM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7492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72355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235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63.55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72355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235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TRIBUTO PER DANNI A BENI MOBILI REGISTRATI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I CALAMITOSI DEL 8-12 DICEMBRE 2017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>a seguito della segnalazione dei danni ai beni mobili registrati causati d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it-IT"/>
        </w:rPr>
        <w:t>agli eventi calamitosi verificatisi nel periodo 8-12 dicembre 2017 nel territorio dei Comuni delle province di Bologna, Forlì-Cesena, Modena, Parma, Piacenza e Reggio-Emilia</w:t>
      </w:r>
    </w:p>
    <w:p>
      <w:pPr>
        <w:pStyle w:val="Normal"/>
        <w:spacing w:lineRule="auto" w:line="360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Corpodeltesto21"/>
        <w:rPr>
          <w:rFonts w:ascii="Helvetica-Bold;Arial" w:hAnsi="Helvetica-Bold;Arial" w:cs="Helvetica-Bold;Arial"/>
          <w:b/>
          <w:b/>
          <w:bCs/>
          <w:sz w:val="28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sz w:val="28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la riparazione dei beni mobili registrati dannegg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la sostituzione dei beni mobili registrati distrutti o danneggiati e non riparat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ATA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All. B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28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_ _ / _ _ / _ _ _ 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e-mail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ec______________________________________________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SEGNALAZIONE DEI DANNI AI BENI MOBILI REGISTRATI  E’ STATA EFFETTUATA TRAMI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B, presentata da__________________ al Comune di ______________________ in data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zione scritta, contenente le informazioni richieste dalla SCHEDA B, presentata da ___________________ al Comune di ________________in data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 bene mobile registrato, distrutto o danneggi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I IDENTFICATIVI DEL BENE MOBILE REGISTRATO, DESCRIZIONE DEI DANNI E RELATIVI INTERVENTI, ASSICURAZIONI, CONTRIBUTI EROGATI DA ALTRO ENTE 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tipologia</w:t>
      </w:r>
      <w:r>
        <w:rPr>
          <w:rFonts w:cs="Arial" w:ascii="Arial" w:hAnsi="Arial"/>
          <w:sz w:val="20"/>
          <w:szCs w:val="20"/>
        </w:rPr>
        <w:t xml:space="preserve">………………………(es.: </w:t>
      </w:r>
      <w:r>
        <w:rPr>
          <w:rFonts w:cs="Arial" w:ascii="Arial" w:hAnsi="Arial"/>
          <w:i/>
          <w:sz w:val="20"/>
          <w:szCs w:val="20"/>
        </w:rPr>
        <w:t>autoveicolo, motocicl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. targa</w:t>
      </w:r>
      <w:r>
        <w:rPr>
          <w:rFonts w:cs="Arial" w:ascii="Arial" w:hAnsi="Arial"/>
          <w:sz w:val="20"/>
          <w:szCs w:val="20"/>
        </w:rPr>
        <w:t xml:space="preserve"> ………………. 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anno di immatricolazione</w:t>
      </w:r>
      <w:r>
        <w:rPr>
          <w:rFonts w:cs="Arial" w:ascii="Arial" w:hAnsi="Arial"/>
          <w:sz w:val="20"/>
          <w:szCs w:val="20"/>
        </w:rPr>
        <w:t>…………………..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asa automobilistica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modello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iste nesso di causalità tra i danni e gli eventi calamitosi verificatisi nel periodo 8-12 dicembre 2017: 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dei dann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spacing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danni sono stati riparati: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                 costo riparazione, Iva inclusa, €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72390</wp:posOffset>
                </wp:positionV>
                <wp:extent cx="3625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3pt;margin-top:5.7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46990</wp:posOffset>
                </wp:positionV>
                <wp:extent cx="76200" cy="71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3.7pt;width:5.9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34290</wp:posOffset>
                </wp:positionV>
                <wp:extent cx="76200" cy="71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7pt;width:5.9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                     verranno riparati            SI                    NO</w:t>
      </w:r>
    </w:p>
    <w:p>
      <w:pPr>
        <w:pStyle w:val="Normal"/>
        <w:spacing w:lineRule="auto" w:line="360"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bene è stato rottama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È stata presentata denuncia di perdita del bene all’autorità di pubblica sicurezza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120" w:after="120"/>
        <w:ind w:firstLine="360"/>
        <w:rPr/>
      </w:pPr>
      <w:r>
        <w:rPr>
          <w:rFonts w:cs="Arial" w:ascii="Arial" w:hAnsi="Arial"/>
          <w:b/>
          <w:sz w:val="20"/>
          <w:szCs w:val="20"/>
        </w:rPr>
        <w:t>Il bene è stato sostituito con l’acquisto di un bene equivalent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   prezzo di acquisto € ……………………tipologia…………………….n. targa…………………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sa automobilistica…………………………., anno di matricolazione……………………………..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72390</wp:posOffset>
                </wp:positionV>
                <wp:extent cx="3625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5.7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0460</wp:posOffset>
                </wp:positionH>
                <wp:positionV relativeFrom="paragraph">
                  <wp:posOffset>40640</wp:posOffset>
                </wp:positionV>
                <wp:extent cx="76200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3.2pt;width:5.9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34290</wp:posOffset>
                </wp:positionV>
                <wp:extent cx="7620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7pt;width:5.9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                     verrà sostituito          SI                      NO</w:t>
      </w:r>
    </w:p>
    <w:p>
      <w:pPr>
        <w:pStyle w:val="Normal"/>
        <w:spacing w:lineRule="auto" w:line="360" w:before="120" w:after="120"/>
        <w:ind w:firstLine="360"/>
        <w:rPr/>
      </w:pPr>
      <w:r>
        <w:rPr>
          <w:rFonts w:cs="Arial" w:ascii="Arial" w:hAnsi="Arial"/>
          <w:b/>
          <w:sz w:val="20"/>
          <w:szCs w:val="20"/>
        </w:rPr>
        <w:t>Il bene, prima della pubblicazione nel BURERT della direttiva regionale, è stato venduto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una concessionaria di au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120" w:after="12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per  €………………………..              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un priva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120" w:after="12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 per  €………………………..              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bene alla data dell’evento calamitoso era coperto da polizza assicurativa: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lizza copriva i danni causati dall’evento calamitoso: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é già 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E’ stata presenta domanda di contributo per gli stessi danni ad altro  ente: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i/>
          <w:sz w:val="18"/>
          <w:szCs w:val="18"/>
        </w:rPr>
        <w:t xml:space="preserve">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w w:val="80"/>
          <w:sz w:val="18"/>
          <w:szCs w:val="18"/>
        </w:rPr>
        <w:t>Indicare il nome dell’ente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è stato già erogato dal suddetto ente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I       per €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Se la richiesta di contributo riguarda più beni mobili registrati di proprietà, distrutti o danneggiati, riportare nel presente modulo tutte le informazioni sopra indicate per ciascun bene. 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/>
      </w:pPr>
      <w:r>
        <w:rPr>
          <w:rFonts w:cs="Arial" w:ascii="Arial" w:hAnsi="Arial"/>
          <w:b/>
          <w:bCs/>
        </w:rPr>
        <w:t>SI  PRODUCONO: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w w:val="87"/>
          <w:sz w:val="20"/>
          <w:szCs w:val="20"/>
        </w:rPr>
        <w:t>Documentazione di spesa fiscalmente valida (fatture, ricevute fiscali per la riparazione del bene mobile registrato danneggiato o l’acquisto di bene mobile registrato equivalente a quello distrutto o danneggiato e non riparato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erizia della Compagnia di assicurazioni e quietanza liberatoria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w w:val="90"/>
          <w:sz w:val="20"/>
          <w:szCs w:val="20"/>
        </w:rPr>
        <w:t>Documentazione attestante l’importo e il titolo in base al quale è corrisposto il contributo da parte di un altro ent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rtificato di rottamazion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5. Denuncia all’autorità di pubblica sicurezza di perdita del ben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6. Certificato attestante il passaggio di proprietà del bene ad una concessionaria d’auto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7. Certificato attestante il passaggio di proprietà del bene ad un soggetto privato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w w:val="80"/>
          <w:sz w:val="20"/>
          <w:szCs w:val="20"/>
        </w:rPr>
        <w:t>Certificato di proprietà del bene acquistato presso un concessionario o certificato attestate il passaggio di proprietà del bene da un privato al richiedente il contributo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La documentazione di cui al punto 1, da produrre obbligatoriamente, e quella di cui ai punti successivi, da produrre qualora ricorra il caso, va allegata alla domanda se già posseduta alla data della sua presentazione; in caso contrario, deve essere presentata al Comune entro il termine perentorio del 31 luglio 2019. 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******************************************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. 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ma viene presentata da terzi o spedita tramite raccomandata a/r o tramite pec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07950</wp:posOffset>
                </wp:positionV>
                <wp:extent cx="6451600" cy="400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400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7pt;margin-top:8.5pt;width:507.95pt;height:314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RISERVATA AL COMUNE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43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e commerciale del bene mobile registrato alla data dell’evento calamito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sa sostenuta per la riparazione del bene mobile registr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sa sostenuta per l’acquisto di un bene equivalente al bene mobile registrato, distrutto o danneggiato e non ripar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nizzo assicura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o di altro e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conseguito in caso di vendita del bene mobile registrato danneggiato (prima della pubblicazione della direttiva regionale nel BURER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or valore tra A, B o C decurtato degli eventuali importi delle colonne D, E, F </w:t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7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8787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426" w:righ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707" w:gutter="0" w:header="0" w:top="426" w:footer="708" w:bottom="764"/>
      <w:cols w:num="3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Calibri" w:hAnsi="Biancoenero Book;Calibri" w:cs="Biancoenero Book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lang w:val="de-D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Calibri" w:hAnsi="Biancoenero Book;Calibri" w:cs="Biancoenero Book;Calibr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" w:hAnsi="OpenSymbol" w:cs="OpenSymbol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4:00Z</dcterms:created>
  <dc:creator>vecchietti_a</dc:creator>
  <dc:description/>
  <cp:keywords/>
  <dc:language>en-US</dc:language>
  <cp:lastModifiedBy>Guerra Silvana</cp:lastModifiedBy>
  <cp:lastPrinted>2018-11-08T16:53:00Z</cp:lastPrinted>
  <dcterms:modified xsi:type="dcterms:W3CDTF">2018-11-09T12:29:00Z</dcterms:modified>
  <cp:revision>14</cp:revision>
  <dc:subject/>
  <dc:title>MODULO DC/P</dc:title>
</cp:coreProperties>
</file>