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0 settembre 2011 alle 20.3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in seduta 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Prelevamento del fondo di riserva 2011 art. 166 comma 2, D.L 18/08/2000 n. 267. deliberazioni di Giunta comunale n. 57 del 14/07/2011 – Comunicazione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2) Stato di attuazione dei programmi, variazione al Bilancio di previsione 2011, pluriennale 2011/2013, relazione previsionale e programmatica 2011/2013 e salvaguardia degli equilibri di bilancio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3) Operazione di aggregazione dei soggetti affidatari del servizio di trasporto pubblico locale nei bacini di Modena, Reggio Emilia e Piacenza. Approvazione protocollo di intesa, progetto di fusione e schema di convenzione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) Interrogazione presentata dal Gruppo consiliare “Lista Civica Nuovo San Cesario con Senzafiltro” ad oggetto: “Polo 7 – Parco dei laghi di Sant’Anna”. Prot. n. 10311 del 13 Luglio 2011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) Interrogazione presentata dal Gruppo consiliare “Lista Civica Nuovo San Cesario con Senzafiltro” ad oggetto: “Frantoio ed attività estrattive”. Prot. n° 10312 del 13 luglio 2011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) Interrogazione presentata dal Gruppo consiliare “Lista Civica Nuovo San Cesario con Senzafiltro” ad oggetto: “Bacino irriguo presso Altolà”. Prot. n° 10328 del 13 luglio 2011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7) Proposta di ordine dell’ANCI (Prot. n. 13118 del 12 Settembre 2011) presentato dalla Giunta comunale ad. Oggetto: “Ordine del giorno di protesta e di proposta sulla manovra finanziaria del Governo”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8) Lettura e approvazione verbali delle precedenti sedute del 26/07/2011 n° 39, 40, 41.Martedì 2 gennaio 2011</w:t>
      </w:r>
      <w:r>
        <w:rPr>
          <w:rFonts w:cs="Arial" w:ascii="Arial" w:hAnsi="Arial"/>
          <w:sz w:val="28"/>
          <w:szCs w:val="28"/>
        </w:rPr>
        <w:t xml:space="preserve"> alle </w:t>
      </w:r>
      <w:r>
        <w:rPr>
          <w:rFonts w:cs="Arial" w:ascii="Arial" w:hAnsi="Arial"/>
          <w:bCs/>
          <w:sz w:val="28"/>
          <w:szCs w:val="28"/>
        </w:rPr>
        <w:t>ore 20.45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9:00Z</dcterms:created>
  <dc:creator>Byblos</dc:creator>
  <dc:description/>
  <cp:keywords/>
  <dc:language>en-US</dc:language>
  <cp:lastModifiedBy>Byblos</cp:lastModifiedBy>
  <dcterms:modified xsi:type="dcterms:W3CDTF">2011-09-23T08:59:00Z</dcterms:modified>
  <cp:revision>36</cp:revision>
  <dc:subject/>
  <dc:title>COMUNICATO STAMPA n° 23/2008 di venerdì 30 maggio 2008</dc:title>
</cp:coreProperties>
</file>