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Martedì 17 maggio 2011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nvenzione tra il Comune di San Cesario sul Panaro e il Corpo delle Guardie Ecologiche Volontarie per il servizio di vigilanza ambientale. Anni 2011 - 2012 - 2013. Provvedimenti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ozione presentata dal Gruppo Consiliare Il Popolo della Libertà – Lega Nord ad oggetto: “Mozione sull’attivazione di hot spot gratuito di rete Wi-Fi in parco pubblico”. Protocollo n° 4.212 del 23 marzo 2011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Mozione presentata dal Gruppo Consiliare Il Popolo della Libertà – Lega Nord ad oggetto: “Mozione sulla terza sezione della scuola primaria di San Cesario”. Protocollo n° 5.559 del 15 aprile 2011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Mozione presentata dal Gruppo Consiliare “Lista Civica Nuovo San Cesario con Senzafiltro” ad oggetto: “Possibile eliminazione dell’unica classe a 27 ore settimanali della primaria G. Verdi per A.S. 2011/2012”.  Protocollo n° 5.665 del 16 aprile 2011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ozione presentata dal Gruppo Consiliare “Il Popolo della Libertà – Lega Nord” ad oggetto: “Mozione sulla statua del Pellegrino dello scultore argentino Alfredo Pacile”. Protocollo n° 5.666 del 16 aprile 2011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Interrogazione presentata dal Gruppo Consiliare “Lista Civica Nuovo San Cesario con Senzafiltro” ad oggetto: “Opere di urbanizzazione comparto Via Pioppe”. Protocollo n° 5.667 del 16 aprile 2011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9:00Z</dcterms:created>
  <dc:creator>Byblos</dc:creator>
  <dc:description/>
  <cp:keywords/>
  <dc:language>en-US</dc:language>
  <cp:lastModifiedBy>Byblos</cp:lastModifiedBy>
  <dcterms:modified xsi:type="dcterms:W3CDTF">2011-05-13T08:54:00Z</dcterms:modified>
  <cp:revision>35</cp:revision>
  <dc:subject/>
  <dc:title>COMUNICATO STAMPA n° 23/2008 di venerdì 30 maggio 2008</dc:title>
</cp:coreProperties>
</file>