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1 dicembre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8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in seduta 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dividuazione delle aree e dei fabbricati da destinare alla residenza, alle attività produttive o terziarie e determinazione del relativo prezzo di cessione ai sensi dell’articolo n° 172, comma 1, lettera C), del Decreto Lgs. 267/2000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ab/>
        <w:t>Determinazione dei tassi di copertura dei servizi a domanda individuale – anno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del nuovo Regolamento Imposta Comunale sugli Immobili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programma triennale dei lavori pubblici 2011/2013 ed elenco annuale dei lavori anno 2011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Bilancio di Previsione 2011, Bilancio Pluriennale 2011/2013 e Relazione Previsionale e Programmatica 2011/2013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programma annuale 2011 degli affidamenti degli incarichi di collaborazione autonoma (articolo 3, comma 55, Legge 244/2007 e ss.mm.ii.)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ccordo quadro tra il Comune di San Cesario sul Panaro e ACER della Provincia di Modena per la gestione del patrimonio di edilizia residenziale pubblica di proprietà del Comune – Approvazione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Lettura e approvazione verbali della precedente seduta del 30/11/2010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9:00Z</dcterms:created>
  <dc:creator>Byblos</dc:creator>
  <dc:description/>
  <dc:language>en-US</dc:language>
  <cp:lastModifiedBy>Byblos</cp:lastModifiedBy>
  <cp:lastPrinted>2010-12-20T11:12:00Z</cp:lastPrinted>
  <dcterms:modified xsi:type="dcterms:W3CDTF">2010-12-20T10:12:00Z</dcterms:modified>
  <cp:revision>35</cp:revision>
  <dc:subject/>
  <dc:title>COMUNICATO STAMPA n° 23/2008 di venerdì 30 maggio 2008</dc:title>
</cp:coreProperties>
</file>