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Giovedì 28 ottobre 2010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20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seduta straordinaria di prima convocazione, nella sala consiliare Armando Romagnoli in Villa Boschetti, per discutere e deliberare gli oggetti posti al seguente ordine de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Convenzione tra il Comune di San Cesario sul Panaro e l’Istituto per la storia della resistenza e della società contemporanea. Approvazione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Interrogazione presentata dal gruppo consiliare “Il Popolo della Libertà – Lega Nord” ad oggetto: “Il controllo sulla circolazione e sosta di veicoli con targa straniera”. Protocollo n° 10277 del 12 luglio 2010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Mozione presentata dal gruppo consiliare “Lista Civica Nuovo San Cesario con Senzafiltro” ad oggetto: “cava Solimei”. Protocollo n° 13901 del 24 settembre 2010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Interrogazione dal gruppo consiliare “Lista Civica Nuovo San Cesario con Senzafiltro” ad oggetto: “Mozione del Gruppo Consiliare “Lista Civica Nuovo San Cesario con Senzafiltro”ad oggetto “Regolamento del Referendum”. Protocollo n° 17429 in data 6 novembre 2009”. Protocollo n° 14489 del 5 ottobre 2010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Mozione presentata dal gruppo consiliare “Il Popolo della Libertà – Lega Nord” ad oggetto: “Mozione su Begm Schnez e Nosheen Butt.” Protocollo n° 14760 dell’8 ottobre 2010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Mozione presentata dal gruppo consiliare “Lista Civica Nuovo San Cesario con Senzafiltro” ad oggetto: “Tassazione ICI delle aree destinate ad attività estrattive”. Protocollo n° 15343 del 19 ottobre 2010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Mozione presentata dal gruppo consiliare “Il Popolo della Libertà – Lega Nord” ad oggetto: “Mozione atti violenti contro la CISL”.  Protocollo n° 14983 del 13 ottobre 2010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 Mozione presentata dal gruppo consiliare “Centro Sinistra per San Cesario” ad oggetto: “Solidarietà ai Dirigenti, rappresentanti ed iscritti al Sindacato Confederale CISL e sue categorie federali per le vili aggressioni fisiche e verbali subite nelle ultime settimane”. Protocollo n° 15469 del 21 ottobre 2010</w:t>
      </w:r>
      <w:r>
        <w:rPr>
          <w:rFonts w:cs="Arial" w:ascii="Arial" w:hAnsi="Arial"/>
          <w:b/>
          <w:bCs/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>9) Lettura e approvazione verbali della precedente seduta del 21/09/2010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ind w:right="-568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 w:val="28"/>
          <w:szCs w:val="28"/>
        </w:rPr>
        <w:t>Il Sindaco</w:t>
      </w:r>
      <w:r>
        <w:rPr/>
        <w:t xml:space="preserve"> </w:t>
      </w:r>
    </w:p>
    <w:p>
      <w:pPr>
        <w:pStyle w:val="TextBody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3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Ubollo">
    <w:name w:val="ubollo"/>
    <w:basedOn w:val="Normal"/>
    <w:qFormat/>
    <w:pPr>
      <w:widowControl w:val="false"/>
      <w:tabs>
        <w:tab w:val="clear" w:pos="708"/>
        <w:tab w:val="left" w:pos="340" w:leader="none"/>
        <w:tab w:val="left" w:pos="567" w:leader="none"/>
        <w:tab w:val="right" w:pos="8335" w:leader="dot"/>
      </w:tabs>
      <w:spacing w:lineRule="exact" w:line="479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0:00Z</dcterms:created>
  <dc:creator>Byblos</dc:creator>
  <dc:description/>
  <cp:keywords/>
  <dc:language>en-US</dc:language>
  <cp:lastModifiedBy>Simone Martarello</cp:lastModifiedBy>
  <dcterms:modified xsi:type="dcterms:W3CDTF">2010-10-24T23:06:00Z</dcterms:modified>
  <cp:revision>34</cp:revision>
  <dc:subject/>
  <dc:title>Convocazione del Consiglio Comunale</dc:title>
</cp:coreProperties>
</file>