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b/>
          <w:sz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Martedì 20 aprile 2010 alle 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</w:rPr>
        <w:t>in seduta straordinaria, presso la sala consiliare Armando Romagnoli in Villa Boschetti, per discutere e deliberare gli oggetti posti al seguente ordine de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2"/>
        <w:widowControl w:val="false"/>
        <w:rPr/>
      </w:pPr>
      <w:r>
        <w:rPr/>
        <w:t>1) Variazione al Bilancio di previsione 2010 e al pluriennale 2010 - 2012 – Quarto provvedimento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Variazione al programma triennale 2010/2012 ed all’elenco annuale 2010 dei lavori pubblici – Primo provvedimento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</w:rPr>
        <w:t>3) Piano comunale di Protezione Civile. Aggiornamento, integrazioni ed inserimento nuove schede di piano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</w:rPr>
        <w:t>4) Istituzione Commissione consiliare di studio in materia di “Politiche giovanili”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) Nomina della Commissione di studio in materia di “Politiche giovanili”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</w:rPr>
        <w:t>6) Interrogazione del Gruppo consiliare “Il Popolo della Libertà – Lega Nord” sulla minore apertura dell’Ufficio Hera. Protocollo n° 3610 in data 4 marzo 2010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) Lettura e approvazione verbali della precedente seduta del 30/03/2010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 xml:space="preserve">Tel: 059/936711; Fax: 059/936706; </w:t>
    </w:r>
    <w:r>
      <w:rPr>
        <w:rFonts w:cs="Arial" w:ascii="Arial" w:hAnsi="Arial"/>
        <w:b/>
        <w:sz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</w:rPr>
      <w:t xml:space="preserve">Sito internet: </w:t>
    </w:r>
    <w:r>
      <w:rPr>
        <w:rFonts w:cs="Arial" w:ascii="Arial" w:hAnsi="Arial"/>
        <w:b/>
        <w:i/>
        <w:sz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 xml:space="preserve">Tel: 059/936711; Fax: 059/936706; </w:t>
    </w:r>
    <w:r>
      <w:rPr>
        <w:rFonts w:cs="Arial" w:ascii="Arial" w:hAnsi="Arial"/>
        <w:b/>
        <w:sz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</w:rPr>
      <w:t xml:space="preserve">Sito internet: </w:t>
    </w:r>
    <w:r>
      <w:rPr>
        <w:rFonts w:cs="Arial" w:ascii="Arial" w:hAnsi="Arial"/>
        <w:b/>
        <w:i/>
        <w:sz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color w:val="000000"/>
        <w:sz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 xml:space="preserve">Tel: 059/936711; Fax: 059/936706; </w:t>
    </w:r>
    <w:r>
      <w:rPr>
        <w:rFonts w:cs="Arial" w:ascii="Arial" w:hAnsi="Arial"/>
        <w:b/>
        <w:sz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</w:rPr>
      <w:t xml:space="preserve">Sito internet: </w:t>
    </w:r>
    <w:r>
      <w:rPr>
        <w:rFonts w:cs="Arial" w:ascii="Arial" w:hAnsi="Arial"/>
        <w:b/>
        <w:i/>
        <w:sz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;Segoe UI" w:hAnsi="Century Gothic;Segoe UI" w:cs="Century Gothic;Segoe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0:00Z</dcterms:created>
  <dc:creator>Byblos</dc:creator>
  <dc:description/>
  <dc:language>en-US</dc:language>
  <cp:lastModifiedBy>martarello</cp:lastModifiedBy>
  <dcterms:modified xsi:type="dcterms:W3CDTF">2010-04-19T12:32:00Z</dcterms:modified>
  <cp:revision>35</cp:revision>
  <dc:subject/>
  <dc:title>Convocazione del Consiglio Comunale</dc:title>
</cp:coreProperties>
</file>