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30 marzo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1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unicazione del Sindaco – Deliberazione della Corte dei Conti in Sezione Regionale del Controllo per l’Emilia Romagna n° 40/2010/VSGO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2) Variazione di Bilancio – Terzo provvedimento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3) Integrazione all’accordo di programma del Piano di Zona 2009-2011 per l’adozione del programma attuativo 2010 e del piano per la non autosufficienza anno 2010 del Distretto n° 7 di Castelfranco Emilia in attuazione della Legge 8 novembre 2000, n° 328 e della Legge Regionale 12 marzo 2003, n° 2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4) Convenzione tra i Comuni di San Cesario sul Panaro, Castelfranco Emilia, Nonantola e l’Unione Comuni del Sorbara per l’esercizio associato delle funzioni di programmazione, progettazione del sistema territoriale dei servizi sociali e sociosanitari – Comitato di Distretto: organo politico di indirizzo-programmazione e controllo sua competenza e funzionamento – Ufficio di Piano sua competenza e funzionamento –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5) Protocollo d’intesa per la definizione e l’organizzazione dello Sportello Unico per le Attività produttive a livello “Distrettuale”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6) Convenzione fra i Comuni di San Cesario, Castelfranco Emilia e Spilamberto per la gestione del Centro di Educazione Ambientale – Anni 2010-2014 –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7) Lettura e approvazione verbali seduta precedent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10-03-29T08:20:00Z</dcterms:modified>
  <cp:revision>34</cp:revision>
  <dc:subject/>
  <dc:title>Convocazione del Consiglio Comunale</dc:title>
</cp:coreProperties>
</file>