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Martedì 23 febbraio 2010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0.45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eduta straordinaria, presso la sala consiliare Armando Romagnoli in Villa Boschetti, per discutere e deliberare gli oggetti posti al seguente ordine de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no particolareggiato di iniziativa privata in via Orlandi località Altolà. Variante non essenziale – Approvazione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iazione di Bilancio – secondo provvedimento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viduazione delle aree non metanizzate del territorio comunale. Riduzione del prezzo del GASOLIO e GPL per riscaldamento ( art. 27, comma 2, Legge n° 388 del 23/12/2000)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Interrogazione presentata dal gruppo consiliare “Lista Civica Nuovo San Cesario con Senza filtro” avente per oggetto: “Emiliana Rottami”. Protocollo n° 633 del 15/01/2010;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darietà  e Interrogazione sulle offese al sindaco e sulla colluttazione in municipio, che ha comportato il ricovero in ospedale della segretaria e di un agente della Polizia Municipale, presentata dal gruppo consiliare “Il Popolo della Libertà Lega Nord Padania”. Protocollo n° 1122 del 23/01/2010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zione presentata dal gruppo consiliare  “Lista Civica Nuovo San Cesario con Senza filtro” ad oggetto:  “Mercatino in Corso Libertà”. Protocollo n° 1729 del 02/02/2010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tura e approvazione verbali delle precedenti sedute del 15/12/2009, 22/12/2009 e 26/01/2010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ind w:right="-568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00:00Z</dcterms:created>
  <dc:creator>Byblos</dc:creator>
  <dc:description/>
  <cp:keywords/>
  <dc:language>en-US</dc:language>
  <cp:lastModifiedBy>Simone Martarello</cp:lastModifiedBy>
  <dcterms:modified xsi:type="dcterms:W3CDTF">2010-02-19T09:20:00Z</dcterms:modified>
  <cp:revision>32</cp:revision>
  <dc:subject/>
  <dc:title>Convocazione del Consiglio Comunale</dc:title>
</cp:coreProperties>
</file>