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Martedì 26 gennaio 2010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20.45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eduta straordinaria, presso la sala consiliare Armando Romagnoli in Villa Boschetti, per discutere e deliberare gli oggetti posti al seguente ordine de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     Prelevamento dal fondo di riserva 2009. </w:t>
      </w:r>
      <w:r>
        <w:rPr>
          <w:rFonts w:cs="Arial" w:ascii="Arial" w:hAnsi="Arial"/>
          <w:sz w:val="28"/>
          <w:szCs w:val="28"/>
          <w:lang w:val="en-US"/>
        </w:rPr>
        <w:t xml:space="preserve">Articolo 166, comma 2, D.Lgs. 18.08.2000, n° 267. </w:t>
      </w:r>
      <w:r>
        <w:rPr>
          <w:rFonts w:cs="Arial" w:ascii="Arial" w:hAnsi="Arial"/>
          <w:sz w:val="28"/>
          <w:szCs w:val="28"/>
        </w:rPr>
        <w:t>Comunicazione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      Convenzione tra il Comune di Modena ed il Comune di San Cesario sul Panaro per la gestione delle attività istruttorie e l’emanazione del provvedimento finale  concernenti la concessione dei trattamenti economici a favore degli invalidi civili, ai sensi dell’articolo 130 del D.Lgs. n.112/1998, dell’art.191 della Legge Regionale n° 3/1999 e dell’articolo 7 del DPCM del 26.05.2000- Approvazione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3.      </w:t>
      </w:r>
      <w:r>
        <w:rPr>
          <w:rFonts w:cs="Arial" w:ascii="Arial" w:hAnsi="Arial"/>
          <w:sz w:val="28"/>
          <w:szCs w:val="28"/>
        </w:rPr>
        <w:t>Ratifica deliberazione di Giunta comunale n° 2 del 14.01.2010 “Variazione di bilancio urgente ai sensi dell’articolo 42, comma 4 D.Lgs. 267/2000-1’ provvedimento 2010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Mozione del gruppo consiliare “Il Popolo della Libertà – Lega Nord”sulla                  costituzione di una Commissione per la Sicurezza. Protocollo n° 19123 del 09.12.2009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      Mozione del gruppo consiliare “Il Popolo della Libertà – Lega Nord” sull’ampliamento dell’Istituto Comprensivo Pacinotti. Protocollo n° 19127 del  09.12.2009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      Mozione del gruppo consiliare “Il Popolo della Libertà – Lega Nord” sulla mancata riapertura del bando Legge Regionale 3/99 (art.40).Prot. 151 del 07.01.2010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t>7)   Lettura e approvazione verbali della precedente seduta del 22/12/2009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ind w:right="-568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 w:val="28"/>
          <w:szCs w:val="28"/>
        </w:rPr>
        <w:t>Il Sindaco</w:t>
      </w:r>
      <w:r>
        <w:rPr/>
        <w:t xml:space="preserve"> </w:t>
      </w:r>
    </w:p>
    <w:p>
      <w:pPr>
        <w:pStyle w:val="TextBody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3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Ubollo">
    <w:name w:val="ubollo"/>
    <w:basedOn w:val="Normal"/>
    <w:qFormat/>
    <w:pPr>
      <w:widowControl w:val="false"/>
      <w:tabs>
        <w:tab w:val="clear" w:pos="708"/>
        <w:tab w:val="left" w:pos="340" w:leader="none"/>
        <w:tab w:val="left" w:pos="567" w:leader="none"/>
        <w:tab w:val="right" w:pos="8335" w:leader="dot"/>
      </w:tabs>
      <w:spacing w:lineRule="exact" w:line="479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00:00Z</dcterms:created>
  <dc:creator>Byblos</dc:creator>
  <dc:description/>
  <cp:keywords/>
  <dc:language>en-US</dc:language>
  <cp:lastModifiedBy>Simone Martarello</cp:lastModifiedBy>
  <dcterms:modified xsi:type="dcterms:W3CDTF">2010-01-28T10:52:00Z</dcterms:modified>
  <cp:revision>28</cp:revision>
  <dc:subject/>
  <dc:title>Convocazione del Consiglio Comunale</dc:title>
</cp:coreProperties>
</file>