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artedì 22 dicembre 2009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18.30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eduta ordinaria, presso la sala consiliare Armando Romagnoli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t>1. Individuazione delle aree e dei fabbricati da destinare alla residenza, alle attività produttive o terziarie e determinazione del relativo prezzo di cessione ai sensi dell’art. 172, comma 1, lettera c), del D.Lgs. 267/2000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br/>
        <w:t>2. Determinazione dei tassi di copertura dei costi di gestione dei servizi a domanda individuale – Anno 2010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br/>
        <w:t>3. Approvazione programma triennale dei lavori pubblici 2010/2012 e dell’elenco annuale 2010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br/>
        <w:t>4. Approvazione Bilancio di previsione 2010, Bilancio pluriennale 2010/2012 e relazione previsionale e programmatica 2010/2012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br/>
        <w:t>5. Approvazione programma annuale 2010 degli affidamenti degli incarichi di collaborazione autonoma (articolo 3, comma 55, legge 244/2007 e ss.mm.ii.)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6. Mozione del Gruppo consiliare “Il Popolo della Libertà – Lega Nord” ad oggetto “solidarietà al Presidente del Consiglio Italiano Silvio Berlusconi per aggressione del 13 dicembre 2009” Protocollo n° 19463 in data 15 dicembre 2009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   Lettura e approvazione verbali della precedente seduta del 15/12/2009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0:00Z</dcterms:created>
  <dc:creator>Byblos</dc:creator>
  <dc:description/>
  <cp:keywords/>
  <dc:language>en-US</dc:language>
  <cp:lastModifiedBy>Simone Martarello</cp:lastModifiedBy>
  <dcterms:modified xsi:type="dcterms:W3CDTF">2009-12-22T09:00:00Z</dcterms:modified>
  <cp:revision>25</cp:revision>
  <dc:subject/>
  <dc:title>Convocazione del Consiglio Comunale</dc:title>
</cp:coreProperties>
</file>