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Martedì 24 novembre 2009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eduta 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41" w:hanging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azione al programma triennale 2009/2011 ed all’elenco annuale 2009 dei Lavori Pubblici – Secondo provvedimento;</w:t>
      </w:r>
    </w:p>
    <w:p>
      <w:pPr>
        <w:pStyle w:val="Normal"/>
        <w:ind w:right="6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41" w:hanging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tamento generale del bilancio di previsione 2009;</w:t>
      </w:r>
    </w:p>
    <w:p>
      <w:pPr>
        <w:pStyle w:val="Normal"/>
        <w:ind w:right="6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41" w:hanging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zione del gruppo consiliare “Il Popolo della Libertà – Lega Nord” sui disagi all’uscita dall’Istituto Scolastico Comprensivo di San Cesario sul Panaro. Prot. n° 17196 in data 3 novembre 2009;</w:t>
      </w:r>
    </w:p>
    <w:p>
      <w:pPr>
        <w:pStyle w:val="Normal"/>
        <w:ind w:left="360" w:right="6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41" w:hanging="36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Ordine del Giorno del gruppo consiliare “Il Popolo della Libertà – Lega Nord” ad oggetto “9 Novembre – Celebrazioni del Giorno della Libertà (ex Legge n. 61/2005)”. Prot. n° 17340 in data 5 novembre 2009.</w:t>
      </w:r>
    </w:p>
    <w:p>
      <w:pPr>
        <w:pStyle w:val="Normal"/>
        <w:ind w:left="360" w:right="64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41" w:hanging="360"/>
        <w:jc w:val="both"/>
        <w:textAlignment w:val="baseline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zione del gruppo consiliare “Lista Civica nuovo San Cesario con Senzafiltro” ad oggetto “Regolamento del referendum”. Prot. n° 17429 in data 6 novembre 2009;</w:t>
      </w:r>
    </w:p>
    <w:p>
      <w:pPr>
        <w:pStyle w:val="Normal"/>
        <w:ind w:left="360" w:right="641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641" w:hanging="36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Lettura e approvazione verbali della precedente seduta del 17.11.2009.</w:t>
      </w:r>
    </w:p>
    <w:p>
      <w:pPr>
        <w:pStyle w:val="Paragrafoelenc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spacing w:before="0" w:after="160"/>
        <w:ind w:left="357" w:right="567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00:00Z</dcterms:created>
  <dc:creator>Byblos</dc:creator>
  <dc:description/>
  <cp:keywords/>
  <dc:language>en-US</dc:language>
  <cp:lastModifiedBy>Simone Martarello</cp:lastModifiedBy>
  <dcterms:modified xsi:type="dcterms:W3CDTF">2009-11-19T11:23:00Z</dcterms:modified>
  <cp:revision>21</cp:revision>
  <dc:subject/>
  <dc:title>Convocazione del Consiglio Comunale</dc:title>
</cp:coreProperties>
</file>