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artedì 29 ottobre 2009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seduta stra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Prelevamento dal fondo di riserva 2009 - Articolo 166, comma 2, D.lgs. 18.08.2000 n° 267 – Comunicazione; </w:t>
      </w:r>
    </w:p>
    <w:p>
      <w:pPr>
        <w:pStyle w:val="NormaleWeb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Convenzione fra il Comune di San Cesario sul Panaro e il Comune di Castelfranco Emilia per la conduzione in forma associata del servizio di segreteria – Approvazione;</w:t>
      </w:r>
    </w:p>
    <w:p>
      <w:pPr>
        <w:pStyle w:val="NormaleWeb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     Piano per la salute e il benessere sociale 2009-2011- Programma attuativo annuale 2009 - Modifica e Integrazione -“Programma straordinario locale a contrasto della crisi economica - Definizione di un  piano di azioni integrate di sostegno sociale” – Prime linee di indirizzo per le azioni a contrasto della crisi economica - Programma attuativo 2010 – Approvazione;</w:t>
      </w:r>
    </w:p>
    <w:p>
      <w:pPr>
        <w:pStyle w:val="NormaleWeb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     Decentramento catastale - convenzione tra i comuni per la costituzione del Polo Catastale Modenese per la gestione associata delle funzioni catastali – Approvazione;</w:t>
      </w:r>
    </w:p>
    <w:p>
      <w:pPr>
        <w:pStyle w:val="NormaleWeb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     Approvazione dell'adesione all'aumento di capitale di Lepida S.p.A. e sottoscrizione di un’azione da 1000 euro;</w:t>
      </w:r>
    </w:p>
    <w:p>
      <w:pPr>
        <w:pStyle w:val="NormaleWeb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      Proposta di Mozione dei Consiglieri Sabina Piccinini e Fabio Montaguti (Lista Civica Nuovo San Cesario con Senzafiltro) ad oggetto “registrazioni audio e video delle adunanze del Consiglio Comunale”. Protocollo n° 15054 in data 29 settembre 2009;</w:t>
      </w:r>
    </w:p>
    <w:p>
      <w:pPr>
        <w:pStyle w:val="NormaleWeb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    Interrogazione del gruppo consiliare “Il Popolo della Libertà – Lega Nord” sulla Cava Ponte Rosso e sullo smantellamento dell’impianto “Frantoio di San Cesario”. Protocollo n° 14589 in data 19 settembre 2009;</w:t>
      </w:r>
    </w:p>
    <w:p>
      <w:pPr>
        <w:pStyle w:val="NormaleWeb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     Interrogazione del gruppo consiliare “Il Popolo della Libertà – Lega Nord” sull’attraversamento pedonale - ciclabile del cavalcavia di Viale Vittorio Veneto. Protocollo n° 15620 in data 7 ottobre 2009;</w:t>
      </w:r>
    </w:p>
    <w:p>
      <w:pPr>
        <w:pStyle w:val="NormaleWeb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    Interrogazione del gruppo consiliare “Il Popolo della Libertà – Lega Nord” su Via Pioppe. Protocollo n° 15621 in data 7 ottobre 2009;</w:t>
      </w:r>
    </w:p>
    <w:p>
      <w:pPr>
        <w:pStyle w:val="NormaleWeb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   Interrogazione del gruppo consiliare “Il Popolo della Libertà – Lega Nord” sulla Circonvallazione e sulla riapertura di Cava Ghiarella. Protocollo n° 15646 in data 8 ottobre 2009: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1.  Lettura e approvazione verbali seduta precedente del 29/09/2009.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0:00Z</dcterms:created>
  <dc:creator>Byblos</dc:creator>
  <dc:description/>
  <cp:keywords/>
  <dc:language>en-US</dc:language>
  <cp:lastModifiedBy>Simone Martarello</cp:lastModifiedBy>
  <dcterms:modified xsi:type="dcterms:W3CDTF">2009-10-23T09:22:00Z</dcterms:modified>
  <cp:revision>19</cp:revision>
  <dc:subject/>
  <dc:title>Convocazione del Consiglio Comunale</dc:title>
</cp:coreProperties>
</file>