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Martedì 29 settembre 2009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 xml:space="preserve">in seduta 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: </w:t>
      </w:r>
    </w:p>
    <w:p>
      <w:pPr>
        <w:pStyle w:val="TextBody"/>
        <w:overflowPunct w:val="false"/>
        <w:autoSpaceDE w:val="false"/>
        <w:ind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Variazione al Bilancio di previsione 2009, pluriennale 2009/2011, relazione previsionale e programmatica 2009-2011. Salvaguardia degli equilibri di Bilancio e ricognizione stato di attuazione dei programmi;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Variazione al programma triennale 2009/2011 ed all’elenco annuale 2009 dei lavori pubblici – Primo provvediment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Realizzazione di nuova sede dei servizi distrettuali sanitari, di un nuovo centro socio-aggregativo per anziani e della sede AVIS di San Cesario sul Panaro - Approvazione accordo di programma con l’Azienda USL di Modena ai sensi dell’art. 34 del D.Lgs. 18.8.2000, n° 267;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tituzione Commissioni Consiliari - Determinazione numero, competenze e composizion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 della Commissione Consiliare Permanente "Ambiente, Territorio"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zione modifiche allo statuto di HERA S.p.A. e riassetto delle società operative territoriali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Modifiche al Piano Comunale di Protezione Civile (approvato con deliberazione di C.C. n. 68 del  26/07/2005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rogazione del Gruppo Consiliare “Il Popolo della Libertà – Lega Nord” sulla crisi economica a San Cesario. Prot. n° 14000 in data 8.9.200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tura e approvazione verbali della precedente seduta dell’1.9.2009.</w:t>
      </w:r>
    </w:p>
    <w:p>
      <w:pPr>
        <w:pStyle w:val="Paragrafoelenc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0:00Z</dcterms:created>
  <dc:creator>Byblos</dc:creator>
  <dc:description/>
  <cp:keywords/>
  <dc:language>en-US</dc:language>
  <cp:lastModifiedBy>Simone Martarello</cp:lastModifiedBy>
  <dcterms:modified xsi:type="dcterms:W3CDTF">2009-09-24T09:28:00Z</dcterms:modified>
  <cp:revision>17</cp:revision>
  <dc:subject/>
  <dc:title>Convocazione del Consiglio Comunale</dc:title>
</cp:coreProperties>
</file>