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Martedì 7 luglio 2009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0.45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 xml:space="preserve">in seduta straordinaria, di prima convocazione, </w:t>
      </w:r>
      <w:r>
        <w:rPr>
          <w:rFonts w:cs="Arial" w:ascii="Arial" w:hAnsi="Arial"/>
          <w:b/>
          <w:bCs/>
          <w:sz w:val="28"/>
          <w:szCs w:val="28"/>
          <w:u w:val="single"/>
        </w:rPr>
        <w:t>presso la sala consiliare “Armando Romagnoli”, sita in Villa Boschetti</w:t>
      </w:r>
      <w:r>
        <w:rPr>
          <w:rFonts w:cs="Arial" w:ascii="Arial" w:hAnsi="Arial"/>
          <w:sz w:val="28"/>
          <w:szCs w:val="28"/>
        </w:rPr>
        <w:t>, per discutere e deliberare gli oggetti posti al seguente ordine del giorno: </w:t>
      </w:r>
    </w:p>
    <w:p>
      <w:pPr>
        <w:pStyle w:val="TextBody"/>
        <w:overflowPunct w:val="false"/>
        <w:autoSpaceDE w:val="false"/>
        <w:ind w:right="566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levamento dal Fondo di Riserva 2009 - Articolo 166, comma 2, Decreto Legislativo del 18/08/2000, n° 267 - 3ª comunicazione;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iazione al Bilancio di previsione 2009 e al pluriennale 2009-2011 - Terzo provvedimento;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tione del servizio di riscossione ed accertamento dell'imposta sulla pubblicità e diritti sulle pubbliche affissioni – Provvedimenti;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i per la nomina designazione e revoca dei rappresentanti del Comune presso enti aziende ed istituzioni – Approvazione;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zione convenzione tra il comune di Modena e il comune di San Cesario sul Panaro per il servizio di gestione del canile intercomunale e per attività veterinarie non istituzionali;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Modifica al Titolo VI del regolamento approvato con atto del Consiglio comunale n° 63 del 03/08/2006 con oggetto: "Determinazione dei criteri per il pagamento dei servizi scolastici ed educativi”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tione informatizzata del trattamento economico del personale dipendente in collaborazione con il comune di Castelfranco Emilia. Approvazione convenzione anno 2009;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Lettura e approvazione verbali delle precedenti sedute del 21/04/2009, del 28/04/2009 e del 25/06/2009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735" cy="1127125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0:00Z</dcterms:created>
  <dc:creator>Byblos</dc:creator>
  <dc:description/>
  <cp:keywords/>
  <dc:language>en-US</dc:language>
  <cp:lastModifiedBy>Simone Martarello</cp:lastModifiedBy>
  <dcterms:modified xsi:type="dcterms:W3CDTF">2009-07-02T08:30:00Z</dcterms:modified>
  <cp:revision>19</cp:revision>
  <dc:subject/>
  <dc:title>Convocazione del Consiglio Comunale</dc:title>
</cp:coreProperties>
</file>