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Giovedì 25 giugno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ame delle condizioni di candidabilità, eleggibilità e compatibilità – convalida degli elett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ramento del Sindac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zione della nomina della Giunta comunal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a d’atto della costituzione dei gruppi consiliari e della designazione dei capi gruppo consiliar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zione, discussione e approvazione delle linee programmatiche relative alle azioni e ai progetti da realizzare nel corso del mandat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 della commissione elettorale comunal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 della commissione comunale per la formazione degli elenchi dei giudici popolari;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735" cy="1127125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Simone Martarello</cp:lastModifiedBy>
  <dcterms:modified xsi:type="dcterms:W3CDTF">2009-06-18T10:28:00Z</dcterms:modified>
  <cp:revision>17</cp:revision>
  <dc:subject/>
  <dc:title>Convocazione del Consiglio Comunale</dc:title>
</cp:coreProperties>
</file>