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8 april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19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ndiconto della Gestione 2008 – Approvazione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omina dell’Organo di Revisione Economico – Finanziario – Triennio 2009/2012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icognizione delle partecipazioni societarie dirette del Comune, finalizzata al loro mantenimento o alla loro cessione (Articolo 3, commi 27, 28 e 29 della Legge n° 244/2007 – Finanziaria 2008) – Provvedimenti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04-23T09:54:00Z</dcterms:modified>
  <cp:revision>13</cp:revision>
  <dc:subject/>
  <dc:title>Convocazione del Consiglio Comunale</dc:title>
</cp:coreProperties>
</file>