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artedì 7 april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Prelevamento dal fondo di riserva 2009 – articolo 166, comma 2, D.Lgs. 18/08/2000, n° 267 – 2ª comunicazione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</w:rPr>
        <w:t>Variante non sostanziale, ex articolo 34 della Legge n° 865/71, al Piano degli Insediamenti Produttivi per l’ampliamento al comparto “La Graziosa”. Approvazione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Piano Urbanistico Attuativo di iniziativa privata del comparto D2 “Pilastrello”, in variante al PRG ai sensi dell’articolo 15 della L. R. 47/78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Individuazione aree fragili ai sensi dell’articolo 9 della L. R. 14/1999 e dell’articolo 64 del Piano territoriale di coordinamento provinciale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Approvazione modifiche allo statuto di Hera S.p.a. e alla convenzione ex articolo 30 del D.Lgs. 18/08/2000, n° 267 stipulata fra gli Enti Locali modenesi soci di Hera S.p.a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Proposta di ordine del giorno del consigliere Tommaso Riccò (</w:t>
      </w:r>
      <w:r>
        <w:rPr>
          <w:rFonts w:cs="Arial" w:ascii="Arial" w:hAnsi="Arial"/>
          <w:i/>
          <w:sz w:val="28"/>
          <w:szCs w:val="28"/>
        </w:rPr>
        <w:t>Partito della Rifondazione Comunista</w:t>
      </w:r>
      <w:r>
        <w:rPr>
          <w:rFonts w:cs="Arial" w:ascii="Arial" w:hAnsi="Arial"/>
          <w:sz w:val="28"/>
          <w:szCs w:val="28"/>
        </w:rPr>
        <w:t>) ad oggetto “No alla proposta di legge 1360. Una offesa alla storia, alla memoria e alle vite di chi cadde per la libertà”. Protocollo n° 3566 in data 03/03/2009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nterrogazione del consigliere Piccinini Sabina – Capogruppo consiliare </w:t>
      </w:r>
      <w:r>
        <w:rPr>
          <w:rFonts w:cs="Arial" w:ascii="Arial" w:hAnsi="Arial"/>
          <w:i/>
          <w:sz w:val="28"/>
          <w:szCs w:val="28"/>
        </w:rPr>
        <w:t>Lista Civica Nuovo San Cesario</w:t>
      </w:r>
      <w:r>
        <w:rPr>
          <w:rFonts w:cs="Arial" w:ascii="Arial" w:hAnsi="Arial"/>
          <w:sz w:val="28"/>
          <w:szCs w:val="28"/>
        </w:rPr>
        <w:t xml:space="preserve"> ad oggetto “Emiliana Rottami – Rispetto direttive 1999/31/CE e 2006/12/CE” Protocollo n° 3643 in data 05/03/2009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Proposta di ordine del giorno del consigliere Tommaso Riccò (</w:t>
      </w:r>
      <w:r>
        <w:rPr>
          <w:rFonts w:cs="Arial" w:ascii="Arial" w:hAnsi="Arial"/>
          <w:i/>
          <w:sz w:val="28"/>
          <w:szCs w:val="28"/>
        </w:rPr>
        <w:t>Partito della Rifondazione Comunista</w:t>
      </w:r>
      <w:r>
        <w:rPr>
          <w:rFonts w:cs="Arial" w:ascii="Arial" w:hAnsi="Arial"/>
          <w:sz w:val="28"/>
          <w:szCs w:val="28"/>
        </w:rPr>
        <w:t>) “Per chiedere al governo di garantire la copertura di tutte le richieste di tempo pieno avanzate dalle famiglie” Protocollo n° 3907 in data 10/03/2009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Lettura e approvazione verbali della precedente seduta del 17/03/2009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09-04-03T09:18:00Z</dcterms:modified>
  <cp:revision>11</cp:revision>
  <dc:subject/>
  <dc:title>Convocazione del Consiglio Comunale</dc:title>
</cp:coreProperties>
</file>