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Giovedì 26 febbraio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elevamento dal fondo di riserva 2009 – Art. 166, comma 2 D.Lgs. 18.08.2000, n. 267 – Prima comunicazione;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Variazione al Bilancio di Previsione 2009 – Primo provvedimento;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pprovazione del piano economico/finanziario degli interventi relativi alla gestione dei rifiuti urbani e assimilati. Esercizio 2009;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ccordo di programma per l’adozione del Piano di Zona 2009/2011 e del programma attuativo 2009 e del Piano delle attività per la non sufficienza 2009 del Distretto n. 7 in attuazione della Legge 8 novembre 2000 n. 328 e della Legge Regionale 12 marzo 2003 n. 2;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ianificazione infraregionale delle attività estrattive della Provincia di Modena: approvazione intesa per la redazione della variante generale al P.I.A.E. con valore ed effetti di P.A.E. per il Comune di San Cesario sul Panaro;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Variante generale al P.I.A.E. con valore ed effetti di P.A.E. per il Comune di San Cesario sul Panaro – Approvazione atto di indirizzo;</w:t>
      </w:r>
    </w:p>
    <w:p>
      <w:pPr>
        <w:pStyle w:val="NormaleWeb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iano di recupero di iniziativa privata inerente la corte rurale denominata “Fornacetta Vecchia” sita in Via Molza 1237 – Approvazione;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Lettura ed approvazione verbali della precedente seduta del 27.01.2009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02-22T13:19:00Z</dcterms:modified>
  <cp:revision>9</cp:revision>
  <dc:subject/>
  <dc:title>Convocazione del Consiglio Comunale</dc:title>
</cp:coreProperties>
</file>