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Martedì 27 gennaio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spacing w:before="0" w:after="160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60"/>
        <w:ind w:left="720" w:right="566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levamento dal fondo di riserva 2008 – Art. 166, comma 2. D.Lgs. 18.08.2000, n. 267 – 4° comunic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60"/>
        <w:ind w:left="720" w:right="566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zione ai Consiglieri della deliberazione della Corte dei Conti – Sezione regionale di controllo per l’Emilia-Romagna n. 107 del 18.12.2008 in merito all’esame dei regolamenti per l’affidamento degli incarichi di collaborazione, studio, ricerca e consulenza (art. 3, comma 57, Legge 24.12.2007, n. 24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60"/>
        <w:ind w:left="720" w:right="566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forma propria deliberazione n. 85 del 22.12.2008, limitatamente ai criteri generali per la modificazione del regolamento per l’affidamento di incarichi di collaborazione, studio, ricerca e consulenza, ai sensi dell’art. 3, comma 56, della Legge 24.12.2007, n. 244 e successive modificazioni ed integrazioni in adeguamento alla deliberazione della Corte dei Conti – Sezione regionale di controllo per l’Emilia-Romagna n. 107 del 18.12.200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60"/>
        <w:ind w:left="720" w:right="566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zione della Autorità d’Ambito Provinciale di Modena ai sensi dell’art. 30 della Legge Regionale 30 giugno 2008, n. 10 – Approvazione schema di convenzione e disposizioni per il periodo transitor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60"/>
        <w:ind w:left="720" w:right="566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azione delle aree non metanizzate del territorio comunale – Riduzione del prezzo del gasolio e GPL per riscaldamento (Art. 27, comma 2, Legge 23.12.2000, n. 388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60"/>
        <w:ind w:left="720" w:right="566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ta di ordine del giorno della Giunta comunale inerente la situazione Israelo Palestinese per la richiesta di una politica per la PACE anche con riferimento alla giornata della “memoria” e alla giornata del “ricordo” Prot. n. 1183 del 22.01.200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60"/>
        <w:ind w:left="720" w:right="566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ura ed approvazione verbali della precedente seduta del 22.12.2008.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ndaco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0:00Z</dcterms:created>
  <dc:creator>Byblos</dc:creator>
  <dc:description/>
  <cp:keywords/>
  <dc:language>en-US</dc:language>
  <cp:lastModifiedBy>Simone Martarello</cp:lastModifiedBy>
  <dcterms:modified xsi:type="dcterms:W3CDTF">2009-01-22T23:00:00Z</dcterms:modified>
  <cp:revision>7</cp:revision>
  <dc:subject/>
  <dc:title>Convocazione del Consiglio Comunale</dc:title>
</cp:coreProperties>
</file>