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Lunedì 22 dicembre 2008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18.30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in seduta 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1. Comunicazione ai Consiglieri della deliberazione della Sezione regionale di Controllo per l’Emilia Romagna della Corte Conti n° 82 del 06/11/2008;</w:t>
      </w:r>
    </w:p>
    <w:p>
      <w:pPr>
        <w:pStyle w:val="Normale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2. Prelevamento dal fondo di riserva – Articolo 166, comma 2, D.Legislativo del 18/08/2000, n° 267 – 3ª comunicazione;</w:t>
      </w:r>
    </w:p>
    <w:p>
      <w:pPr>
        <w:pStyle w:val="Normale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3. Individuazione delle aree dei fabbricati da destinare alla residenza, alle attività produttive o terziarie e determinazione del relativo prezzo di cessione ai sensi dell’art. 172, comma 1, Lettera C), del D.Lgs. 18/08/2000, n° 267;</w:t>
      </w:r>
    </w:p>
    <w:p>
      <w:pPr>
        <w:pStyle w:val="Normale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4. Determinazione dei tassi di copertura dei costi di gestione dei servizi a domanda individuale anno 2009;</w:t>
      </w:r>
    </w:p>
    <w:p>
      <w:pPr>
        <w:pStyle w:val="Normale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5. Approvazione del programma triennale dei lavori pubblici 2009/2011 e dell’elenco annuale 2009;</w:t>
      </w:r>
    </w:p>
    <w:p>
      <w:pPr>
        <w:pStyle w:val="Normale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6. Approvazione Bilancio di Previsione, Bilancio Pluriennale 2009/2011 e Relazione Previsionale Programmatica 2009/2011;</w:t>
      </w:r>
    </w:p>
    <w:p>
      <w:pPr>
        <w:pStyle w:val="Normale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7. Approvazione del programma annuale 2009 degli affidamenti di incarichi di collaborazione autonoma (Articolo 3, comma 55, Legge 24/12/2007, n° 244 e successive modificazioni e integrazioni);</w:t>
      </w:r>
    </w:p>
    <w:p>
      <w:pPr>
        <w:pStyle w:val="Normale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8. Rinnovo contratto di sindacato di voto e di disciplina dei trasferimenti azionari fra i Soci pubblici di Hera S.p.a;</w:t>
      </w:r>
    </w:p>
    <w:p>
      <w:pPr>
        <w:pStyle w:val="Normale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9. Lettura e approvazione verbali della precedente seduta del 25/11/2008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566" w:hanging="0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3:00Z</dcterms:created>
  <dc:creator>Byblos</dc:creator>
  <dc:description/>
  <dc:language>en-US</dc:language>
  <cp:lastModifiedBy>utente</cp:lastModifiedBy>
  <dcterms:modified xsi:type="dcterms:W3CDTF">2008-12-16T10:37:00Z</dcterms:modified>
  <cp:revision>3</cp:revision>
  <dc:subject/>
  <dc:title>Convocazione del Consiglio Comunale</dc:title>
</cp:coreProperties>
</file>