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artedì 28 ottobre 2008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360" w:right="566" w:hanging="360"/>
        <w:rPr/>
      </w:pPr>
      <w:r>
        <w:rPr>
          <w:rFonts w:cs="Arial" w:ascii="Arial" w:hAnsi="Arial"/>
          <w:sz w:val="28"/>
        </w:rPr>
        <w:t>Piano di recupero di iniziativa privata inerente la corte rurale denominata “Fornacetta vecchia” sita in Via Molza 1237, ai sensi dell’articolo 30 della Legge 457/78, articolo 26 della L. R. 47/78 – Adozione;</w:t>
      </w:r>
    </w:p>
    <w:p>
      <w:pPr>
        <w:pStyle w:val="TextBody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ind w:left="360" w:right="56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rogazione del Gruppo consiliare “Il Polo per San Cesario” sul PIAE e sul PAE comunale Protocollo n° 13491 in data 30/08/2008;</w:t>
      </w:r>
    </w:p>
    <w:p>
      <w:pPr>
        <w:pStyle w:val="TextBody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ind w:left="360" w:right="56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osta di mozione del Consigliere Sabina Piccinini (Lista Civica Nuovo San Cesario) ad oggetto “Parco fluviale – Laghi di Sant’Anna” Protocollo n° 14633 in data 20.09.2008;</w:t>
      </w:r>
    </w:p>
    <w:p>
      <w:pPr>
        <w:pStyle w:val="TextBody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ind w:left="360" w:right="566" w:hanging="360"/>
        <w:rPr/>
      </w:pPr>
      <w:r>
        <w:rPr>
          <w:rFonts w:cs="Arial" w:ascii="Arial" w:hAnsi="Arial"/>
          <w:sz w:val="28"/>
        </w:rPr>
        <w:t>Interrogazione del Gruppo consiliare Il Polo per San Cesario sul monitoraggio della qualità dell’aria Protocollo n° 15805 in data 11/10/2008;</w:t>
      </w:r>
    </w:p>
    <w:p>
      <w:pPr>
        <w:pStyle w:val="TextBody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ind w:left="360" w:right="56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ura e approvazione verbali della precedente seduta del 30/09/2008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right="566" w:hanging="36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right="566" w:hanging="36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0:00Z</dcterms:created>
  <dc:creator>Byblos</dc:creator>
  <dc:description/>
  <cp:keywords/>
  <dc:language>en-US</dc:language>
  <cp:lastModifiedBy>Byblos</cp:lastModifiedBy>
  <dcterms:modified xsi:type="dcterms:W3CDTF">2008-10-24T08:00:00Z</dcterms:modified>
  <cp:revision>2</cp:revision>
  <dc:subject/>
  <dc:title>Convocazione del Consiglio Comunale</dc:title>
</cp:coreProperties>
</file>