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Martedì 30 settembre 2008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1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spacing w:before="0" w:after="160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66" w:hanging="360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Variazione al Bilancio di Previsione 2008, Pluriennale 2008/2010, Relazione Previsionale Programmatica 2008/2010, salvaguardia degli equilibri di Bilancio e stato di attuazione dei programmi. </w:t>
      </w:r>
    </w:p>
    <w:p>
      <w:pPr>
        <w:pStyle w:val="Normal"/>
        <w:ind w:right="56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</w:rPr>
        <w:t>Interrogazione del Gruppo consiliare Il Polo per San Cesario sul PIAE e sul PAE comunale Protocollo n° 13491 in data 30/08/200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566" w:hanging="360"/>
        <w:jc w:val="both"/>
        <w:textAlignment w:val="baseline"/>
        <w:rPr/>
      </w:pPr>
      <w:r>
        <w:rPr>
          <w:rFonts w:cs="Arial" w:ascii="Arial" w:hAnsi="Arial"/>
          <w:sz w:val="28"/>
        </w:rPr>
        <w:t>Proposta di ordine del giorno del Consigliere Tommaso Riccò (Rifondazione Comunista) ad oggetto “Ordine del giorno contro il Decreto 28/08/2008 “Disposizioni urgenti in materia di Istruzione e Università’” Protocollo n° 14779 in data 23/09/2008.</w:t>
      </w:r>
    </w:p>
    <w:p>
      <w:pPr>
        <w:pStyle w:val="Normal"/>
        <w:ind w:right="56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ttura e approvazione verbali della precedente seduta precedente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40:00Z</dcterms:created>
  <dc:creator>Byblos</dc:creator>
  <dc:description/>
  <cp:keywords/>
  <dc:language>en-US</dc:language>
  <cp:lastModifiedBy>Byblos</cp:lastModifiedBy>
  <dcterms:modified xsi:type="dcterms:W3CDTF">2008-09-26T07:20:00Z</dcterms:modified>
  <cp:revision>51</cp:revision>
  <dc:subject/>
  <dc:title/>
</cp:coreProperties>
</file>