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9 settembre 2008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levamenti dal fondo di riserva - articolo 166, comma 2, Decreto Legislativo del 18/08/2000, n° 267 – 2ª comunicazione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Piano di recupero di iniziativa pubblica del comparto “Piazza Roma” in variante al Piano Regolatore Generale, ai sensi dell’articolo 3, comma 1, lettera a), L. R. 46 del 1988 – approva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zazione delle opere di urbanizzazione primaria consistenti in un nuovo parcheggio pubblico all'interno del polo scolastico antistante Corso Libertà in deroga al PRG ai sensi dell’articolo 15 L. R. 31/2002. Provvedimen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consigliere Tommaso Riccò (Rifondazione Comunista) ad oggetto “Tagli alla scuola pubblica” protocollo n° 10882 in data 8.7.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consigliere Maurizio Zoboli (Il Polo per San Cesario) sui cortei funebri protocollo n° 11964 in data 26/07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consigliere Maurizio Zoboli (Il Polo per San Cesario) sulla nuova viabilità a sud del cavalcavia di Vittorio Veneto protocollo n° 11965 in data 26/07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gruppo consiliare Il Polo per San Cesario sul patrimonio artistico-culturale – elementi e strutture di rilevanza sotto il profilo storico-testimoniale protocollo n° 12407 in data 02/08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errogazione del gruppo consiliare Il Polo per San Cesario sul </w:t>
      </w:r>
      <w:r>
        <w:rPr>
          <w:rFonts w:cs="Arial" w:ascii="Arial" w:hAnsi="Arial"/>
          <w:i/>
          <w:iCs/>
          <w:sz w:val="28"/>
          <w:szCs w:val="28"/>
        </w:rPr>
        <w:t>project financing</w:t>
      </w:r>
      <w:r>
        <w:rPr>
          <w:rFonts w:cs="Arial" w:ascii="Arial" w:hAnsi="Arial"/>
          <w:sz w:val="28"/>
          <w:szCs w:val="28"/>
        </w:rPr>
        <w:t xml:space="preserve"> per villa Boschetti prot. n° 12546 in data 06/08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gruppo consiliare Il Polo per San Cesario sul parco di via Predio Borgo prot. n° 12554 in data 06/08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rogazione del gruppo consiliare Il Polo per San Cesario sulla copertura per il taglio dell’Ici  protocollo n° 12784 in data 11/08/2008.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0:00Z</dcterms:created>
  <dc:creator>Byblos</dc:creator>
  <dc:description/>
  <cp:keywords/>
  <dc:language>en-US</dc:language>
  <cp:lastModifiedBy>Byblos</cp:lastModifiedBy>
  <dcterms:modified xsi:type="dcterms:W3CDTF">2008-09-06T07:51:00Z</dcterms:modified>
  <cp:revision>50</cp:revision>
  <dc:subject/>
  <dc:title/>
</cp:coreProperties>
</file>