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.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19 maggio 2008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1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levamento dal fondo di riserva 2008 – Art. 166, comma 2, D.Lgs 18.08.2000, n. 267 – 1° comunicazione 2008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Ratifica a deliberazione della Giunta Comunale n° 45 del 18.04.2008 “Variazione urgente di Bilancio ai sensi dell’articolo 42, comma 4 del Decreto Lgs 267/2000”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Rilancio del Trasporto Pubblico Locale – Avvio della gara per la selezione del partner di ATCM SPA ed approvazione dello schema di convenzione tra gli Enti Locali e delle linee guida per disciplinare i rapporti con il partner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Decentramento delle funzioni catastali ai Comuni – Approvazione convenzione tra i Comuni di Bastiglia, Bomporto, Castelfranco Emilia, Modena, Nonantola, Ravarino e San Cesario sul Panaro per la costituzione del Polo catastale modenese per la gestione associata delle funzioni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Convenzione tra il Comune di San Cesario sul Panaro e il Comune di Spilamberto per la realizzazione di attività presso il canile comunale di Spilamberto – Approvazione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Discussione proposta di ordine del giorno del Consigliere Tommaso Riccò (Rifondazione Comunista) Prot. n° 3546 in data 01.03.2008 ad oggetto “Difendiamo la Legge 194”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Discussione proposta di ordine del giorno dei Gruppi consiliari “Rifondazione Comunista” e “Centro Sinistra per San Cesario” Prot. n° 6646 del 21.04.2008 ad oggetto “Applicare pienamente la Legge 194”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Interrogazione del Gruppo consiliare “Lista Civica San Cesario” ad oggetto “Problematiche di sicurezza del territorio” Prot. n° 6868 in data 24.04.2008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Interrogazione del Gruppo consiliare “Il Polo per San Cesario” “Sulla sicurezza a San Cesario” Prot. n° 7629 in data 10.05.2008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Lettura ed approvazione verbali della precedente seduta del 27.03.2008.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40:00Z</dcterms:created>
  <dc:creator>Byblos</dc:creator>
  <dc:description/>
  <cp:keywords/>
  <dc:language>en-US</dc:language>
  <cp:lastModifiedBy>Byblos</cp:lastModifiedBy>
  <dcterms:modified xsi:type="dcterms:W3CDTF">2008-05-14T22:24:00Z</dcterms:modified>
  <cp:revision>43</cp:revision>
  <dc:subject/>
  <dc:title/>
</cp:coreProperties>
</file>