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sensi dell’art.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26 FEBBRAIO 2008</w:t>
      </w:r>
      <w:r>
        <w:rPr>
          <w:rFonts w:cs="Arial" w:ascii="Arial" w:hAnsi="Arial"/>
          <w:sz w:val="28"/>
          <w:szCs w:val="28"/>
        </w:rPr>
        <w:t xml:space="preserve"> alle </w:t>
      </w:r>
      <w:r>
        <w:rPr>
          <w:rFonts w:cs="Arial" w:ascii="Arial" w:hAnsi="Arial"/>
          <w:b/>
          <w:bCs/>
          <w:sz w:val="28"/>
          <w:szCs w:val="28"/>
          <w:u w:val="single"/>
        </w:rPr>
        <w:t>ORE 2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fica deliberazione di Giunta n° 21 del 14.02.2008 “Variazione di Bilancio urgente ai sensi dell’art. 42, comma 4, D.Lgs. 267/2000 – 1^ provvedimento 2008”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SST-MO S.p.A. – Ampliamento della compagine societaria con ingresso dei Comuni di Sassuolo, Formigine, Maranello, Fiorano Modenese e Serramazzoni. Modifica dello statuto sociale, modifica della convenzione ex art. 30 D.Lgs 18.08.2000, n° 267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provazione del programma annuale 2008 degli affidamenti di incarichi di collaborazione, studio ricerche e consulenze (Art. 3, comma 55, Legge 24.12.2007, n. 244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 xml:space="preserve">Lettura ed approvazione verbale n° 5 della precedente seduta del 25.01.2008 e verbali dal n. 6 al n° 14 della precedente seduta del 12.02.2008. 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</w:t>
      </w:r>
      <w:r>
        <w:rPr>
          <w:rFonts w:cs="Arial" w:ascii="Arial" w:hAnsi="Arial"/>
          <w:sz w:val="28"/>
          <w:szCs w:val="28"/>
        </w:rPr>
        <w:br/>
        <w:t> </w:t>
        <w:br/>
        <w:t>Il Sindaco</w:t>
      </w:r>
    </w:p>
    <w:p>
      <w:pPr>
        <w:pStyle w:val="Normal"/>
        <w:numPr>
          <w:ilvl w:val="0"/>
          <w:numId w:val="0"/>
        </w:numPr>
        <w:jc w:val="right"/>
        <w:outlineLvl w:val="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40:00Z</dcterms:created>
  <dc:creator>Byblos</dc:creator>
  <dc:description/>
  <cp:keywords/>
  <dc:language>en-US</dc:language>
  <cp:lastModifiedBy>Byblos</cp:lastModifiedBy>
  <dcterms:modified xsi:type="dcterms:W3CDTF">2008-02-25T23:51:00Z</dcterms:modified>
  <cp:revision>27</cp:revision>
  <dc:subject/>
  <dc:title/>
</cp:coreProperties>
</file>